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ZATRUDNIO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ziałając w imieniu wykonawcy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owy do kontaktów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NIP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/fax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efon kontaktowy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trudniam na podstawie umowy o pracę lub pracę tymczasową co najmniej 1 osobę na okres realizacji przedmiotu zamówienia na podstawie umowy o pracę w rozumieniu przepisów ustawy </w:t>
        <w:br/>
        <w:t>z dnia 26 czerwca 1974 r. - kodeks pracy (Dz.U. 2023 poz. 146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3"/>
        <w:gridCol w:w="29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RACOW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 osoby upoważnionej do składania </w:t>
        <w:br/>
        <w:t>oświadczeń woli w imieniu wykonawcy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/>
      <w:t xml:space="preserve">Załącznik nr 3 do umowy nr 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UMOWA nr 2/OSMot /BMW R1200RT/2.1.1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„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Serwisowanie i naprawa motocykli służbowych 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BMW R1200 RT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dla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Komendy Wojewódzkiej Policji w Opolu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1:00Z</dcterms:created>
  <dc:creator>Pracownik</dc:creator>
  <dc:description/>
  <cp:keywords/>
  <dc:language>en-US</dc:language>
  <cp:lastModifiedBy>Gruszecki Krzysztof</cp:lastModifiedBy>
  <cp:lastPrinted>2018-09-07T09:49:00Z</cp:lastPrinted>
  <dcterms:modified xsi:type="dcterms:W3CDTF">2024-04-26T06:57:00Z</dcterms:modified>
  <cp:revision>6</cp:revision>
  <dc:subject/>
  <dc:title/>
</cp:coreProperties>
</file>