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w postępowaniu o udzielenie zamówienia publicznego na „Przebudowa drogi gminnej nr 170521C relacji Białowieżyn -Lipno”. Oznaczenie sprawy: RGK.271.08.2024, prowadzonym przez Gminę Lipn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nie podlegam wykluczeniu z postępow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 podstaw wykluczenia wymienionych 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rt. 108 ust. 1 oraz art. 109 ust. 1 pkt 1, 4-8 i 10 ustawy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publicznego na „Przebudowa drogi gminnej nr 170521C relacji Białowieżyn -Lipno”. Oznaczenie sprawy: RGK.271.08.2024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  <w:sz w:val="24"/>
          <w:szCs w:val="24"/>
        </w:rPr>
        <w:t xml:space="preserve">w zakresie podstaw wyklucze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sz w:val="24"/>
          <w:szCs w:val="24"/>
        </w:rPr>
        <w:t xml:space="preserve"> wymienionych w art. 109 ust. 1 pkt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ublicznego na „Przebudowa drogi gminnej nr 170521C relacji Białowieżyn -Lipno”. Oznaczenie sprawy: RGK.271.08.2024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U.2023.1497 t.j.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nr 170521C relacji Białowieżyn -Lipno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8.2024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4-06-06T13:37:00Z</dcterms:modified>
  <cp:revision>121</cp:revision>
  <dc:subject/>
  <dc:title/>
</cp:coreProperties>
</file>