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16.02.2024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5-1/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eastAsia="Arial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yczy: postępowania prowadzonego w trybie podstawowym z mozliwością prowadzenia negocjacji, na podstawie art. 275 pkt. 2 ustawy Pzp na świadczenie usług w zakresie odbioru i wywozu nieczystości stałych i płynnych oraz powstających w wyniku oczyszczania ścieków z terenów Wojewódzkiego Zespołu Zakładów Opieki Zdrowotnej Centrum Leczenia Chorób Płuc i Rehabilitacji w Łodz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5/ZP/TP/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4"/>
          <w:szCs w:val="20"/>
        </w:rPr>
      </w:pPr>
      <w:r>
        <w:rPr>
          <w:rFonts w:cs="Calibri" w:ascii="Calibri" w:hAnsi="Calibri"/>
          <w:b/>
          <w:i/>
          <w:sz w:val="34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w postępowaniu wpłynęła poniższa oferta: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20"/>
          <w:lang w:eastAsia="ar-SA"/>
        </w:rPr>
      </w:pPr>
      <w:r>
        <w:rPr>
          <w:rFonts w:cs="Calibri" w:ascii="Calibri" w:hAnsi="Calibri"/>
          <w:bCs/>
          <w:sz w:val="32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34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34"/>
                <w:szCs w:val="20"/>
                <w:highlight w:val="yellow"/>
              </w:rPr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</w:tblGrid>
            <w:tr>
              <w:trPr>
                <w:trHeight w:val="99" w:hRule="atLeast"/>
              </w:trPr>
              <w:tc>
                <w:tcPr>
                  <w:tcW w:w="446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onsorcjum: 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 II Sp. z o.o. z siedziba w Zgierzu (Lider)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munal-Eko s.c. Grazyna Targalska, Monika Targalska-Jóźwiak z siedzibą w Zgierzu (uczestnik)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1: 465 660,36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2: 280 368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3: 21 06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4: 52 272,00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-LAS Sp. z o.o. Sp.k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4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Białymsto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4: 52 488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 xml:space="preserve">Kierownik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8:00Z</dcterms:created>
  <dc:creator>Iwona Gabrielczak</dc:creator>
  <dc:description/>
  <cp:keywords/>
  <dc:language>en-US</dc:language>
  <cp:lastModifiedBy>Marzena Kolasa</cp:lastModifiedBy>
  <cp:lastPrinted>2024-02-02T10:42:00Z</cp:lastPrinted>
  <dcterms:modified xsi:type="dcterms:W3CDTF">2024-02-16T10:07:00Z</dcterms:modified>
  <cp:revision>9</cp:revision>
  <dc:subject/>
  <dc:title>Łódź, dnia 05</dc:title>
</cp:coreProperties>
</file>