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ych nie wcześniej niż w okresie 5 lat przed upływem terminu składania ofert,                      a jeżeli okres prowadzenia działalności jest krótszy – w tym okresie, składany                                 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budynku sali gimnastycznej przy publicznej szkole podstawowej                           w Naroku wraz z szatnią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którymi wykonawca będzie dysponował przy realizacji zamówienia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budynku sali gimnastycznej przy publicznej szkole podstawowej w Naroku wraz z szatnią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                         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               o podstawie dysponowania osobami</w:t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Budowa budynku sali gimnastycznej przy publicznej szkole podstawowej w Naroku wraz z szatnią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 xml:space="preserve">Oświadczam, że informacje zawarte w oświadczeniu o którym mowa w art. 125 ust. 1 ustawy Pzp złożonym wraz z ofertą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             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Budowa budynku sali gimnastycznej przy publicznej szkole podstawowej w Naroku wraz z szatnią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                  w rozumieniu ustawy z dnia 16 lutego 2007 r. o ochronie konkurencji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OR.271.23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: 4, 5, 6 i 7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12-29T07:22:00Z</dcterms:modified>
  <cp:revision>154</cp:revision>
  <dc:subject/>
  <dc:title>załączniki 4, 5, 6, 7 i 8 do SWZ</dc:title>
</cp:coreProperties>
</file>