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Załącznik nr 5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 xml:space="preserve">Odbiór, transport i unieszkodliwienie przeterminowanych leków z terenu Komunalnego Związku Gmin Regionu Leszczyńskiego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2"/>
          <w:szCs w:val="22"/>
          <w:lang w:eastAsia="pl-PL"/>
        </w:rPr>
        <w:t>GO.271.4.2022</w:t>
      </w:r>
    </w:p>
    <w:p>
      <w:pPr>
        <w:pStyle w:val="Normal"/>
        <w:spacing w:lineRule="auto" w:line="256"/>
        <w:ind w:left="5245" w:firstLine="709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Komunalny Związek Gmin Regionu Leszczyńskiego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ul. 17-Stycznia 90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64-100 Leszno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Wykonawca / Wykonawcy wspólnie ubiegający się o udzielenie zamówienia / 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O AKTUALNOŚCI INFORMACJI </w:t>
        <w:br/>
        <w:t xml:space="preserve">ZAWARTYCH W OŚWIADCZENIU, O KTÓRYM MOWA </w:t>
        <w:br/>
        <w:t xml:space="preserve">W ART. 125 UST. 1 USTAWY PZ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</w:rPr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Oświadczam/y, że informacje zawarte w oświadczeniu, o którym mowa w art. 125 ust. 1 ustawy Pzp, w zakresie podstaw wykluczenia z postępowania wskazanych przez Zamawiającego, o których mowa w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art. 108 ust. 1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 2 ustawy Pzp,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>- art. 109 ust. 1 pkt 4, 5 i 7 ustawy Pzp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ą aktualne i zgodne ze stanem faktycznym i prawnym,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ą nieaktualne w następującym zakresie ………………………. (podać mającą zastosowanie podstawę prawną wykluczenia spośród wymienionych powyżej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nia  …………… 2022 r.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6:00Z</dcterms:created>
  <dc:creator>MF</dc:creator>
  <dc:description/>
  <cp:keywords/>
  <dc:language>en-US</dc:language>
  <cp:lastModifiedBy>Sikorska Małgorzata</cp:lastModifiedBy>
  <cp:lastPrinted>2017-05-26T08:30:00Z</cp:lastPrinted>
  <dcterms:modified xsi:type="dcterms:W3CDTF">2022-09-29T12:26:00Z</dcterms:modified>
  <cp:revision>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