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jc w:val="righ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Załącznik nr 2</w:t>
      </w:r>
    </w:p>
    <w:p>
      <w:pPr>
        <w:pStyle w:val="Heading1"/>
        <w:shd w:fill="E6E6E6" w:val="clea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zór umowy</w:t>
      </w:r>
    </w:p>
    <w:p>
      <w:pPr>
        <w:pStyle w:val="Heading1"/>
        <w:shd w:fill="E6E6E6" w:val="clear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KM. 272 …201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3"/>
        <w:rPr>
          <w:b/>
          <w:b/>
          <w:bCs/>
          <w:sz w:val="24"/>
          <w:szCs w:val="24"/>
          <w:lang w:val="en-US" w:eastAsia="pl-PL"/>
        </w:rPr>
      </w:pPr>
      <w:r>
        <w:rPr>
          <w:bCs/>
          <w:sz w:val="24"/>
          <w:szCs w:val="24"/>
          <w:lang w:val="en-US" w:eastAsia="pl-PL"/>
        </w:rPr>
        <w:t>zawarta dnia …….....................................</w:t>
      </w:r>
      <w:r>
        <w:rPr>
          <w:bCs/>
          <w:sz w:val="24"/>
          <w:szCs w:val="24"/>
          <w:lang w:eastAsia="pl-PL"/>
        </w:rPr>
        <w:t>w  Chojnicach</w:t>
      </w:r>
      <w:r>
        <w:rPr>
          <w:bCs/>
          <w:sz w:val="24"/>
          <w:szCs w:val="24"/>
          <w:lang w:val="en-US" w:eastAsia="pl-PL"/>
        </w:rPr>
        <w:t xml:space="preserve">                                           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między: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val="en-US" w:eastAsia="pl-PL"/>
        </w:rPr>
      </w:pPr>
      <w:r>
        <w:rPr>
          <w:b/>
          <w:bCs/>
          <w:sz w:val="24"/>
          <w:szCs w:val="24"/>
          <w:lang w:val="en-US" w:eastAsia="pl-PL"/>
        </w:rPr>
        <w:t>Gminą Miejską Chojnice, Stary Rynek 1, 89 – 600 Chojnice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reprezentowaną przez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4"/>
          <w:szCs w:val="24"/>
          <w:lang w:eastAsia="pl-PL"/>
        </w:rPr>
        <w:t>Burmistrza Miasta Chojnice – dr Arseniusza Finstera</w:t>
      </w:r>
    </w:p>
    <w:p>
      <w:pPr>
        <w:pStyle w:val="Normal"/>
        <w:suppressAutoHyphens w:val="false"/>
        <w:snapToGrid w:val="false"/>
        <w:jc w:val="both"/>
        <w:rPr/>
      </w:pPr>
      <w:r>
        <w:rPr>
          <w:sz w:val="24"/>
          <w:szCs w:val="24"/>
          <w:lang w:val="en-US" w:eastAsia="pl-PL"/>
        </w:rPr>
        <w:t xml:space="preserve">zwaną dalej </w:t>
      </w:r>
      <w:r>
        <w:rPr>
          <w:b/>
          <w:sz w:val="24"/>
          <w:szCs w:val="24"/>
          <w:lang w:val="en-US" w:eastAsia="pl-PL"/>
        </w:rPr>
        <w:t>Zamawiającym,</w:t>
      </w:r>
    </w:p>
    <w:p>
      <w:pPr>
        <w:pStyle w:val="Normal"/>
        <w:suppressAutoHyphens w:val="false"/>
        <w:snapToGrid w:val="false"/>
        <w:jc w:val="both"/>
        <w:rPr>
          <w:b/>
          <w:b/>
          <w:sz w:val="24"/>
          <w:szCs w:val="24"/>
          <w:lang w:val="en-US" w:eastAsia="pl-PL"/>
        </w:rPr>
      </w:pPr>
      <w:r>
        <w:rPr>
          <w:b/>
          <w:sz w:val="24"/>
          <w:szCs w:val="24"/>
          <w:lang w:val="en-US" w:eastAsia="pl-PL"/>
        </w:rPr>
      </w:r>
    </w:p>
    <w:p>
      <w:pPr>
        <w:pStyle w:val="Normal"/>
        <w:suppressAutoHyphens w:val="false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a</w:t>
      </w:r>
    </w:p>
    <w:p>
      <w:pPr>
        <w:pStyle w:val="Normal"/>
        <w:suppressAutoHyphens w:val="false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 xml:space="preserve">……………………………………………………………………………………………………………  </w:t>
      </w:r>
      <w:r>
        <w:rPr>
          <w:sz w:val="24"/>
          <w:szCs w:val="24"/>
          <w:lang w:eastAsia="pl-PL"/>
        </w:rPr>
        <w:t xml:space="preserve">zwanym dalej </w:t>
      </w:r>
      <w:r>
        <w:rPr>
          <w:b/>
          <w:bCs/>
          <w:sz w:val="24"/>
          <w:szCs w:val="24"/>
          <w:lang w:eastAsia="pl-PL"/>
        </w:rPr>
        <w:t>Wykonawcą</w:t>
      </w:r>
      <w:r>
        <w:rPr>
          <w:sz w:val="24"/>
          <w:szCs w:val="24"/>
          <w:lang w:eastAsia="pl-PL"/>
        </w:rPr>
        <w:t>,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rezultacie dokonania przez Zamawiającego wyboru oferty Wykonawcy na „Bieżące utrzymanie rowów melioracyjnych w granicach administracyjnych miasta Chojnie”, o następującej treści:</w:t>
      </w:r>
    </w:p>
    <w:p>
      <w:pPr>
        <w:pStyle w:val="Normal"/>
        <w:ind w:left="7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ind w:left="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sz w:val="24"/>
          <w:szCs w:val="24"/>
        </w:rPr>
        <w:t>Zamawiający zleca, a Wykonawca przyjmuje do wykonania zadanie polegające na bieżącym utrzymaniu rowów melioracyjnych w granicach administracyjnych miasta Chojnice, zgodnie z warunkami określonymi w specyfikacji istotnych warunków zamówienia.</w:t>
      </w:r>
    </w:p>
    <w:p>
      <w:pPr>
        <w:pStyle w:val="Tekstpodstawowywcity3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sz w:val="24"/>
          <w:szCs w:val="24"/>
        </w:rPr>
        <w:t>Łączna długość rowów melioracyjnych na terenie miasta, przewidzianych do bieżącej konserwacji w okresie 01.07.2018r– 30.06.2019 wynosi około 2.780 mb., w tym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4"/>
          <w:szCs w:val="24"/>
        </w:rPr>
        <w:t>ul. Bytowska (granica miasta) – ok. 230 mb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4"/>
          <w:szCs w:val="24"/>
        </w:rPr>
        <w:t>ul. Dębowa – ok. 160 mb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4"/>
          <w:szCs w:val="24"/>
        </w:rPr>
        <w:t>ul. Leśna (od wylotu kolektorów deszczowych na Karolewie do stawu) – ok. 440 mb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siedle Sybiraków – 440 mb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4"/>
          <w:szCs w:val="24"/>
        </w:rPr>
        <w:t>Rów „Władysławek” (od Zamieścia do ul. Żeromskiego) – ok. 660mb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ul. Strzelecka – ok. 350 mb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ul. Lenartowicza – ok. 180mb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4"/>
          <w:szCs w:val="24"/>
        </w:rPr>
        <w:t xml:space="preserve">Rów „Władysławek 2” – ok. 320 mb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rzepusty: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l. Dębowa – 1 szt., 6 mb;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ieście – 2 szt., po 4 mb każdy, razem 8 mb;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ul. Lenartowicza – 2 szt. (5mb i 20mb).</w:t>
      </w:r>
    </w:p>
    <w:p>
      <w:pPr>
        <w:pStyle w:val="Tekstpodstawowywcity3"/>
        <w:numPr>
          <w:ilvl w:val="0"/>
          <w:numId w:val="9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kres bieżącego utrzymania rowów melioracyjnych obejmuj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oczyszczanie dna rowów z namułu gr. 20 cm wraz z jego załadowaniem i wywozem własnym transportem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czyszczanie z namułu przepustów rurowych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hakowanie dna cieków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oczyszczanie rowów, skarp rowów i terenów przyległych do rowów z nieczystości i gruzu wraz z wywozem na składowisko odpadów innych niż niebezpieczne i obojętne w miejscowości Nowy Dwór koło Angowic – na bieżąco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ykaszanie porostów i trawy z obu skarp rowów wraz z natychmiastowym załadowaniem i wywozem zgrabionej trawy własnym transportem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ręczne wycinanie krzaków na skarpach rowów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udrażnianie przepustów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bieżące usuwanie zatorów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prawa przepustów wraz z przyczółkami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naprawa osuwisk w skarpach.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9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sady bieżącego utrzymania rowów melioracyjnych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bieżąca konserwacja określonego rowu melioracyjnego wykonywana będzie dwa razy w roku (jednokrotnie w każdym półroczu roku kalendarzowego). Wydobywanie namułu będzie odbywać się w taki sposób, aby nie naruszyć struktury skarp, a wydobyty namuł/skoszona trawa lub krzewy nie zalegały na koronie lub skarpie rowu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pewnienie drożności przepustów w przypadku wystąpienia ciągłych, wielogodzinnych opadów deszczu lub śniegu tak, aby zachowane było bezpieczeństwo komunikacyjne oraz mienie mieszkańców. Czyszczenie przepustów będzie odbywać się 4 razy w roku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sz w:val="24"/>
          <w:szCs w:val="24"/>
        </w:rPr>
        <w:t>wykaszanie dwa razy w roku (jednokrotnie w każdym półroczu roku kalendarzowego) skarp rowów z porostów, trawy i krzaków oraz ich bieżące czyszczenie ze śmieci i gruzu dotyczy obu stron każdego rowu z rowów wymienionych powyżej. Skarpę należy traktować całe zbocze rowu oraz 0,5m pobocza od górnej krawędzi skarpy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bieżący wywóz w/w śmieci i gruzu będzie następował na teren składowiska </w:t>
        <w:br/>
        <w:t>i będzie udokumentowany odpowiednim kwitem (karta przekazania odpadów), dołączonym obowiązkowo do dokumentów rozliczeniowych z wykonanych pra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bowiązki Wykonawcy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ełna gotowość do prowadzenia akcji zabezpieczającej w sytuacji wystąpienia ciągłych opadów deszczu lub śniegu, zagrażających bezpieczeństwu komunikacyjnemu i mieniu mieszkańców (zabezpieczenie przed wylaniem rowów na przyległe szlaki komunikacyjne lub tereny zabudowane)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4"/>
          <w:szCs w:val="24"/>
        </w:rPr>
        <w:t>posiadanie pozwolenia na transport odpadów lub korzystanie z usług podmiotu posiadającego takie pozwolenie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ołączanie do dokumentów rozliczeniowych z wykonanych prac dokumentów potwierdzających przyjęcie na teren składowiska wszelkich odpadów i gruzu pochodzących z oczyszczania rowów melioracyjnych.</w:t>
      </w:r>
    </w:p>
    <w:p>
      <w:pPr>
        <w:pStyle w:val="Normal"/>
        <w:suppressAutoHyphens w:val="false"/>
        <w:ind w:left="14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Tekstpodstawowywcity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Termin rozpoczęcia wykonywania przedmiotu umowy – od dnia podpisania umowy (ale nie wcześniej niż od 1 lipca 2018r.)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zakończenia robót będących przedmiotem umowy do dnia </w:t>
      </w:r>
      <w:r>
        <w:rPr>
          <w:bCs/>
          <w:sz w:val="24"/>
          <w:szCs w:val="24"/>
        </w:rPr>
        <w:t>30.06.2019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>Wykonawca zobowiązuje się do wykonania prac określonych w § 1 od 01.07.2018 r. do 30.06.2019 r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ace realizowane będą każdorazowo na podstawie zlecenia pisemnego oraz w oparciu o poczynione uzgodnienia. Odbiór wykonanych prac nastąpi protokolarnie na podstawie telefonicznego bądź pisemnego zgłoszenia Wykonaw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sz w:val="24"/>
          <w:szCs w:val="24"/>
        </w:rPr>
        <w:t xml:space="preserve">Wykonawca zobowiązany jest do wykonania umowy z należytą starannością, </w:t>
        <w:br/>
        <w:t xml:space="preserve">zgodnie z przepisami prawa obowiązującymi w tym zakresie oraz zgodnie z harmonogramem prac przedstawionym przez Zamawiającego w trakcie realizacji zamówienia (jednokrotnie w każdym półroczu roku kalendarzowego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sz w:val="24"/>
          <w:szCs w:val="24"/>
        </w:rPr>
        <w:t>W harmonogramie zostaną przedstawione szczegółowe terminy wykonania poszczególnych pra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przestrzegania zasad i przepisów bhp i ppo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ponosi odpowiedzialność za działania osób, którym powierza wykonanie zamówienia oraz</w:t>
      </w:r>
      <w:r>
        <w:rPr>
          <w:color w:val="000000"/>
          <w:sz w:val="24"/>
          <w:szCs w:val="24"/>
        </w:rPr>
        <w:t xml:space="preserve"> za szkody i następstwa nieszczęśliwych wypadków pracowników i osób trzecich, powstałe w związku z prowadzonymi robotami, w tym także ruchem pojazd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oświadczają, że będą wymieniać informacje potrzebne do starannego </w:t>
        <w:br/>
        <w:t>i należytego wykonania obowiązków wynikających z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przedmiotu niniejszej umowy nie może bez zgody zamawiającego przekazać praw i obowiązków wynikających z umowy w całości. Wykonawca odpowiada za prace wykonane przez podwykonawców, niezbędne do realizacji zlecenia głów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rzęt potrzebny do wykonania prac wymienionych w §1 zapewnia Wykonawc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bierze na siebie pełną odpowiedzialność za właściwe wykonanie robót, oraz metody techniczno – organizacyj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sobą odpowiedzialną za bieżący kontakt z Wykonawcą po stronie Zamawiającego jest: Dyrektor Wydziału Gospodarki Komunalnej i Ochrony Środowiska - Jarosław Rekowsk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sz w:val="24"/>
          <w:szCs w:val="24"/>
        </w:rPr>
        <w:t>Osobą odpowiedzialną za bieżący kontakt z Zamawiającym po stronie Wykonawcy jest:</w:t>
      </w:r>
      <w:r>
        <w:rPr>
          <w:rFonts w:cs="Arial" w:ascii="Arial" w:hAnsi="Arial"/>
          <w:sz w:val="22"/>
          <w:szCs w:val="22"/>
        </w:rPr>
        <w:t xml:space="preserve"> ……………………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 WYKONAWCY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>
          <w:sz w:val="24"/>
          <w:szCs w:val="24"/>
        </w:rPr>
        <w:t>Wykonawca zobowiązuje się do wykonania przedmiotowego zamówienia w okresie 12 miesięcy (od 01.07.2018 r. do 30.06.2019 r.) za cenę ryczałtową brutto …………………….. zł (w tym podatek VAT ………………………. zł), tj.: …………… zł brutto (w tym podatek VAT ……….. zł) za jeden miesiąc;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ność regulowana będzie na podstawie comiesięcznych faktur i każdorazowym odebraniu protokolarnie robót; 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>
          <w:sz w:val="24"/>
          <w:szCs w:val="24"/>
        </w:rPr>
        <w:t>Każda faktura VAT będzie płatna w terminie  ……… dni, licząc od daty otrzymania przez Zamawiającego prawidłowo wystawionej faktury VAT.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łatność będzie dokonana przelewem na wskazany przez Wykonawcę rachunek bankowy, w terminie ……………. dni od daty otrzymania przez Zamawiającego faktury wraz z zatwierdzonym protokołem odbioru robót;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wystąpienia opóźnienia w wykonaniu usługi lub jej nienależytego wykonania wynagrodzenie zostanie pomniejszone o wysokość kar umownych, ustalonych na podstawie zapisów umieszczonych w § 5</w:t>
      </w:r>
      <w:r>
        <w:rPr>
          <w:b/>
          <w:sz w:val="24"/>
          <w:szCs w:val="24"/>
        </w:rPr>
        <w:t>.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Wykonawca wystawi fakturę VAT na Gminę Miejską Chojnice, Stary</w:t>
      </w:r>
      <w:r>
        <w:rPr>
          <w:rFonts w:cs="Arial" w:ascii="Arial" w:hAnsi="Arial"/>
          <w:sz w:val="22"/>
          <w:szCs w:val="22"/>
        </w:rPr>
        <w:t xml:space="preserve"> Rynek 1, 89-600 Chojnice, NIP 5551929639, odbiorca Urząd Miejski w Chojnicach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</w:tabs>
        <w:suppressAutoHyphens w:val="false"/>
        <w:ind w:left="284" w:hanging="284"/>
        <w:rPr/>
      </w:pPr>
      <w:r>
        <w:rPr/>
        <w:t>Wykonawca zapłaci Zamawiającemu kary umowne z tytułu:</w:t>
      </w:r>
    </w:p>
    <w:p>
      <w:pPr>
        <w:pStyle w:val="TextBody"/>
        <w:numPr>
          <w:ilvl w:val="0"/>
          <w:numId w:val="2"/>
        </w:numPr>
        <w:suppressAutoHyphens w:val="false"/>
        <w:rPr/>
      </w:pPr>
      <w:r>
        <w:rPr/>
        <w:t>opóźnienia w wykonaniu przedmiotu umowy – w wysokości 0,2% wynagrodzenia brutto, o którym mowa w § 4 ust. 1 umowy tj. ………………..zł, liczonej za każdy dzień opóźnienia zgodnie z §3, ust.4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 tytułu odstąpienia od umowy z przyczyn leżących po stronie Wykonawcy – w wysokości 10 % wynagrodzenia brutto, o którym mowa w § 4 ust. 1 umowy</w:t>
      </w:r>
    </w:p>
    <w:p>
      <w:pPr>
        <w:pStyle w:val="TextBody"/>
        <w:suppressAutoHyphens w:val="false"/>
        <w:ind w:left="340" w:hanging="0"/>
        <w:rPr/>
      </w:pPr>
      <w:r>
        <w:rPr/>
        <w:t>podstawą stwierdzenia naruszenia będzie protokół z oględzin sporządzony przez pracownika zamawiającego.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/>
        <w:t>Zamawiający zastrzega sobie prawo do odszkodowania uzupełniającego przenoszącego wysokość kar umownych do wysokości rzeczywiście poniesionej szkody;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/>
        <w:t>Kary umowne, o których mowa w ust. 1, Wykonawca zapłaci Zamawiającemu w terminie 7 dni liczonych od otrzymania przez Wykonawcę właściwej noty obciążeniowej.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/>
        <w:t>Wykonawca oświadcza, iż upoważnia Zamawiającego do potrącenia z należnego mu wynagrodzenia kar umownych naliczonych przez Zamawiającego.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/>
        <w:t>Niezależnie od kar umownych Zamawiającemu przysługuje prawo dochodzenia odszkodowania na zasadach prawa cywilnego, jeżeli poniesiona szkoda przekroczy wysokość zastrzeżonych kar umow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WIĄZANIE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może złożyć oświadczenie o odstąpieniu od umowy, w terminie 30 dni od ujawnienia okoliczności uprawniających do odstąpienia, w przypadku nieuzasadnionej zwłoki w wykonaniu robót wynoszącej co najmniej 10 dni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A POSTANOWIEŃ UMOWY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szystkie zmiany i uzupełnienia do niniejszej umowy mogą być wnoszone wyłącznie </w:t>
        <w:br/>
        <w:t>w formie pisemnego aneksu podpisanego przez obie strony pod rygorem nieważności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Zamawiający przewiduje możliwość zmiany postanowień zawartej umowy </w:t>
        <w:br/>
        <w:t>w następujących przypadkach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W zakresie zmiany terminu wykonania:</w:t>
      </w:r>
    </w:p>
    <w:p>
      <w:pPr>
        <w:pStyle w:val="Normal"/>
        <w:numPr>
          <w:ilvl w:val="1"/>
          <w:numId w:val="12"/>
        </w:numPr>
        <w:suppressAutoHyphens w:val="false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z powodu nie przewidzianego braku płynności finansowej u Zamawiającego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false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wystąpienie siły wyższej i innych zdarzeń nadzwyczajnych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bCs/>
          <w:sz w:val="24"/>
          <w:szCs w:val="24"/>
          <w:lang w:eastAsia="pl-PL"/>
        </w:rPr>
        <w:t>W innym zakresie, gdy nastąpią zmiany w obowiązujących przepisach, jeżeli zgodnie z nimi konieczne będzie dostosowanie treści umowy do aktualnego stanu prawnego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40" w:hanging="3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sprawach nieuregulowanych w niniejszej umowie mają zastosowanie powszechnie obowiązujące przepisy prawa, a w szczególności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sz w:val="24"/>
          <w:szCs w:val="24"/>
        </w:rPr>
        <w:t>Spory powstałe na tle wykonywania niniejszej umowy rozstrzygane będą przez Sąd właściwy dla miejsc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sz w:val="24"/>
          <w:szCs w:val="24"/>
        </w:rPr>
        <w:t>Umowa została sporządzona w 2 jednobrzmiących egzemplarzach, 1 egzemplarz dla Zamawiającego, 1 egzemplarz dla Wykonawc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leceniodawca</w:t>
        <w:tab/>
        <w:tab/>
        <w:tab/>
        <w:tab/>
        <w:tab/>
        <w:tab/>
        <w:t>Zleceniobior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25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1.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u w:val="non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b w:val="false"/>
        <w:bCs w:val="false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94"/>
        </w:tabs>
        <w:ind w:left="1494" w:hanging="360"/>
      </w:pPr>
      <w:rPr>
        <w:b w:val="false"/>
        <w:bCs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sz w:val="22"/>
      <w:szCs w:val="22"/>
    </w:rPr>
  </w:style>
  <w:style w:type="character" w:styleId="WW8Num32z0">
    <w:name w:val="WW8Num32z0"/>
    <w:qFormat/>
    <w:rPr>
      <w:rFonts w:ascii="Arial" w:hAnsi="Arial" w:eastAsia="Times New Roman" w:cs="Arial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9z1">
    <w:name w:val="WW8Num39z1"/>
    <w:qFormat/>
    <w:rPr>
      <w:rFonts w:ascii="Arial" w:hAnsi="Arial" w:cs="Times New Roman"/>
      <w:b w:val="false"/>
      <w:i w:val="false"/>
      <w:sz w:val="24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1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0:00Z</dcterms:created>
  <dc:creator>FN-podatki</dc:creator>
  <dc:description/>
  <cp:keywords/>
  <dc:language>en-US</dc:language>
  <cp:lastModifiedBy>Anna Michalak</cp:lastModifiedBy>
  <cp:lastPrinted>2018-05-21T11:46:00Z</cp:lastPrinted>
  <dcterms:modified xsi:type="dcterms:W3CDTF">2018-05-21T09:47:00Z</dcterms:modified>
  <cp:revision>7</cp:revision>
  <dc:subject/>
  <dc:title>U M O W A   - wzór</dc:title>
</cp:coreProperties>
</file>