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otyczące spełnienia warunków udziału w postępowani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kładane na podstawie art. 25a ust. 1 ustawy z dnia 29 stycznia 2004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lica, nr domu, nr lokalu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, kod pocztow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tw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rezentowany przez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ię i nazwisko, podstawa reprezentacji)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”Budowa zbiornika na wodę jako rezerwowego źródła zaopatrzenia w wodę oraz budową fundamentów dla agregatu prądotwórczego jako rezerwowego źródła zaopatrzenia w energie elektryczną wraz z infrastrukturą towarzyszącą” 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dotyczące Wykonawcy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,</w:t>
      </w:r>
      <w:r>
        <w:rPr>
          <w:rFonts w:eastAsia="SimSun;宋体"/>
          <w:kern w:val="2"/>
          <w:lang w:eastAsia="hi-IN" w:bidi="hi-I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 xml:space="preserve">określone przez Zamawiającego w Rozdziale III SIWZ  </w:t>
      </w:r>
    </w:p>
    <w:p>
      <w:pPr>
        <w:pStyle w:val="Normal"/>
        <w:ind w:left="360" w:hanging="0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, dnia ………….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ieczątka i podpis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dotyczące podmiotu, na którego zasoby powołuje się Wykonawca                   </w:t>
      </w:r>
      <w:r>
        <w:rPr>
          <w:rFonts w:cs="Arial" w:ascii="Arial" w:hAnsi="Arial"/>
          <w:sz w:val="20"/>
          <w:szCs w:val="20"/>
        </w:rPr>
        <w:t xml:space="preserve">( </w:t>
      </w:r>
      <w:r>
        <w:rPr>
          <w:rFonts w:cs="Arial" w:ascii="Arial" w:hAnsi="Arial"/>
          <w:i/>
          <w:sz w:val="20"/>
          <w:szCs w:val="20"/>
        </w:rPr>
        <w:t>należy wypełnić, jeżeli Wykonawca przewiduje udział podmiotów trzecich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enia warunków udziału w postępowaniu, określonych w Rozdziale III pkt. 1 Specyfikacji istotnych warunków zamówienia polegam na zasobach następującego/ych podmiotu/ów (podmioty trzeci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łna nazwa/firma i adres oraz Numer KRS/CEiDG podmiotu trzeciego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kazanie warunku określonego w Rozdziale III, pkt. ….. którego dotyczy wsparcie podmiotu trzec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, dnia ………..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ieczątka i podpis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, dnia …………r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16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5676" w:firstLine="69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ieczątka i podpis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02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25"/>
    </w:tblGrid>
    <w:tr>
      <w:trPr>
        <w:trHeight w:val="889" w:hRule="atLeast"/>
      </w:trPr>
      <w:tc>
        <w:tcPr>
          <w:tcW w:w="922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Załącznik nr 3 do SIWZ</w:t>
          </w:r>
        </w:p>
        <w:p>
          <w:pPr>
            <w:pStyle w:val="Normal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18"/>
              <w:szCs w:val="18"/>
            </w:rPr>
            <w:t>nr postępowania EZP-252-32/2020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inline distT="0" distB="0" distL="0" distR="0">
              <wp:extent cx="595820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83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9.1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12:00Z</dcterms:created>
  <dc:creator>Szpital w Morawicy</dc:creator>
  <dc:description/>
  <cp:keywords/>
  <dc:language>en-US</dc:language>
  <cp:lastModifiedBy>Pawlik Elżbieta</cp:lastModifiedBy>
  <cp:lastPrinted>2020-03-24T13:22:00Z</cp:lastPrinted>
  <dcterms:modified xsi:type="dcterms:W3CDTF">2020-12-29T08:59:00Z</dcterms:modified>
  <cp:revision>70</cp:revision>
  <dc:subject/>
  <dc:title/>
</cp:coreProperties>
</file>