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u w:val="single"/>
        </w:rPr>
        <w:t>Załącznik nr 2 do SWZ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w dniu ……………..2021 roku w Bolesławiu, zwana dalej „Umową” pomiędzy: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1 r.  poz. 1129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14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Przedmiotem umowy jest  dostawa 1 szt. samochodu typu wywrotka na podwoziu dwuosiowym z zabudową siatkową, data pierwszej rejestracji nie wcześniej niż 01 stycznia 2021 roku. Przedmiot umowy winien być zgodny 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7 do SWZ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1800" w:hanging="1374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: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……. tygodni od daty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y przez Wykonawcę samochód musi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 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 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23% podatku VAT co łącznie wyniesie ………………….zł brutto ( słownie:…………………………………… złotych). w tym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każdy dzień  zwłoki w dostarczeniu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2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umowy z tytułu odstąpienia od umowy z przyczyn leżących po stronie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Rozwiązanie niniejszej umowy powinno być dokonane w formie pisemnej pod rygorem nieważności. Rozwiązanie umowy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lub wystawienie księgowej noty obciążeniowej, na podstawie której Wykonawca zobowiązany będzie do zapłacenia należnej kary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/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/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1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4:00Z</dcterms:created>
  <dc:creator>Jurek</dc:creator>
  <dc:description/>
  <cp:keywords/>
  <dc:language>en-US</dc:language>
  <cp:lastModifiedBy>Agnieszka Wadas</cp:lastModifiedBy>
  <cp:lastPrinted>2021-08-25T11:25:00Z</cp:lastPrinted>
  <dcterms:modified xsi:type="dcterms:W3CDTF">2021-08-31T07:14:00Z</dcterms:modified>
  <cp:revision>15</cp:revision>
  <dc:subject/>
  <dc:title/>
</cp:coreProperties>
</file>