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Załącznik nr 4 do SI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/pełna nazwa i adres Wykonawcy/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WYKONANYCH PRZEZ WYKONAWCĘ USŁUG W OKRESIE OSTATNICH 3 LAT ZGODNYCH Z WYMOGAMI ZAMAWIAJĄCEG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35"/>
        <w:gridCol w:w="2799"/>
        <w:gridCol w:w="2799"/>
        <w:gridCol w:w="279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 odpowiadający wymaganiom Zamawiająceg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ykonanych usług (w zł brutto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 zamówienia (data rozpoczęcia i zakończenia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rzecz którego usługi zostały wykona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WAGA! 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kument należy sporządzić w postaci elektronicznej i podpisać kwalifikowanym podpisem elektronicznym lub podpisem zaufanym lub podpisem osobistym osoby/osób uprawnionej/ych do reprezentacji Wykonawcy.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Wykonawca do wykazu winien załączyć dowody określające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– oświadczenie wykonawcy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18"/>
        <w:szCs w:val="18"/>
      </w:rPr>
      <w:t>SA.270.107.2021 Świadczenie usług w zakresie ochrony osób i mienia oraz pełnienia dyżurów przeciwpożarowych w Punkcie Alarmowo Dyspozycyjnym Nadleśnictwa Maskulińskie w roku 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20:00Z</dcterms:created>
  <dc:creator>Bartłomiej Sienkiewicz</dc:creator>
  <dc:description/>
  <cp:keywords/>
  <dc:language>en-US</dc:language>
  <cp:lastModifiedBy>Bartłomiej Sienkiewicz</cp:lastModifiedBy>
  <dcterms:modified xsi:type="dcterms:W3CDTF">2021-12-08T09:02:00Z</dcterms:modified>
  <cp:revision>3</cp:revision>
  <dc:subject/>
  <dc:title/>
</cp:coreProperties>
</file>