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4.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cs="Calibri" w:ascii="Calibri" w:hAnsi="Calibri"/>
          <w:b/>
        </w:rPr>
        <w:t>Odtworzenie odcinków nawierzchni jezdni ulic Ceramicznej, Brzozowej i Browarnej w Przemyśl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ofertę na wykonanie przedmiotu  zamówienia zgodnie ze Specyfikacją Warunków Zamówienia na Odtworzenie odcinków nawierzchni jezdni ulic Ceramicznej, Brzozowej </w:t>
        <w:br/>
        <w:t>i Browarnej w Prze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za wykonanie zamówienia zgodnie z załączonym do oferty kosztorysem ofertowym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/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2-07T09:30:00Z</dcterms:modified>
  <cp:revision>66</cp:revision>
  <dc:subject/>
  <dc:title>Załącznik nr 2 do SIWZ</dc:title>
</cp:coreProperties>
</file>