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YFIKACJE TECHNICZNE WYKONANIA I ODBIORU ROBÓT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IEKT: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Koszenie poboczy dróg leśnych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Koszenie poboczy dróg leśnych w Leśnictwach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Leśnictwo Waryś – 98 0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3" w:leader="none"/>
          <w:tab w:val="left" w:pos="34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śnictwo Bratucice – 30 000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śnictwo Wierzchosławice – 135 000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śnictwo Bielcza – 95 000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śnictwo Biadoliny – 135 000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ind w:left="7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WESTOR: 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LEŚNICTWO DĄBROWA TARNOWSKA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-200 Dąbrowa Tarnowska, ul. Szarwarska 1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Opracował: Krzysztof Kowalik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sz w:val="22"/>
          <w:szCs w:val="22"/>
        </w:rPr>
        <w:t>Dąbrowa Tarnowska, lipiec 2023r.</w:t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IS TREŚCI 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AGANIA OGÓLNE </w:t>
      </w:r>
    </w:p>
    <w:p>
      <w:pPr>
        <w:pStyle w:val="Normal"/>
        <w:ind w:left="4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Wykoszenie poboczy dróg z traw i porostów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I. WYMAGANIA OGÓLNE 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STĘP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Przedmiot ST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niniejszej specyfikacji technicznej (ST) są wymagania ogólne dotyczące wykonania i odbioru robót drogowych na drogach leśnych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Zakres stosowania ST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a techniczna stanowi dokument przetargowy i kontraktowy przy zlecaniu robót na drogach leśnych wewnątrzzakładowych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Ogólne wymagania dotyczące robót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Wykonawca jest odpowiedzialny za jakość wykonanych robót, bezpieczeństwo wszelkich czynności na terenie wykonywanych robót , metody użyte do wykonania robót  oraz za ich zgodność z dokumentacją projektową, ST i poleceniami Inspektora Nadzoru.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1.3.1. Ochrona środowiska w czasie wykonywania robót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obowiązek znać i stosować w czasie prowadzenia robót wszelkie przepisy dotyczące ochrony środowiska naturalnego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trwania robót Wykonawca będzie: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a) podejmować wszelkie uzasadnione kroki mające na celu stosowanie się do przepisów i norm dotyczących ochrony środowiska na terenie i wokół terenu wykonywanych robót, oraz będzie unikać uszkodzeń lub uciążliwości wynikających z nadmiernego hałasu, wibracji, zanieczyszczenia itp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ując się do tych wymagań będzie miał szczególny wzgląd na środki ostrożności                                 i zabezpieczenia przed: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uszkadzaniem drzew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zanieczyszczaniem gleby leśnej olejami /z pracującego sprzętu/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zanieczyszczeniem zbiorników i cieków wodnych pyłami lub substancjami toksycznymi,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-zanieczyszczeniem powietrza pyłami i gazami,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możliwością powstania pożaru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ujący sprzęt musi być sprawny technicznie ze szczególnym uwzględnieniem szczelności układów paliwowych, olejowych i hydraulicznych.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1.3.2 Ochrona przeciwpożarowa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będzie przestrzegać przepisy ochrony przeciwpożarowej w lesie a szczególnie                   w okresie suszy. Wykonawca będzie odpowiedzialny za wszelkie straty spowodowane pożarem wywołanym jako rezultat realizacji robót albo przez personel Wykonawcy.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1.3.3. Bezpieczeństwo i higiena pracy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czas realizacji robót Wykonawca zapewni wykonanie robót zgodnie z przepisami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ącymi bezpieczeństwa i higieny pracy przy robotach drogowych  wykonywanych w lesie.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Oprócz normalnych zagrożeń związanych z pracą przy wykaszaniu poboczy dróg leśnych uwagę należy zwrócić na zagrożenia występujące przy pracy w lesie a więc na spadające gałęzie z drzew w czasie wiatru, na spadające gałęzie zawieszone wcześniej podczas ścinki drzew przy odtwarzaniu pasa drogowego /przy silnych wichurach wycofać pracowników z zagrożonych miejsc/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kom Wykonawcy nie wolno ścinać żadnych drzew stojących ani usuwać drzew zawieszonych lub wywalonych przez wiatr lub inne czynniki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potrzeby związane z wycięciem drzew lub ich usunięciem Wykonawca winien zgłosić Zamawiającemu lub miejscowemu leśniczemu. 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1.3.4. Ochrona i utrzymanie robót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będzie odpowiadał za ochronę robót i za wszelkie materiały i urządzenia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żywane do robót od daty rozpoczęcia robót do daty ostatecznego odbioru robót.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2. SPRZĘT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zobowiązany do używania jedynie takiego sprzętu, który nie spowoduje niekorzystnego wpływu na jakość wykonywanych robót oraz środowisko leśne. Sprzęt winien być sprawny technicznie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3. TRANSPORT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zobowiązany do stosowania jedynie takich środków transportu, które nie wpłyną niekorzystnie na jakość wykonywanych robót i właściwości przewożonych materiałów.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4. OBMIAR ROBÓT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4.1. Ogólne zasady obmiaru robót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miar robót będzie określać faktyczny zakres wykonywanych robót zgodnie z dokumentacją projektową i ST, w jednostkach ustalonych w przedmiarze i kosztorysie.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4.2. Zasady określania ilości robót i materiałów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ługości i odległości pomiędzy wyszczególnionymi punktami skrajnymi będą obmierzone poziomo wzdłuż linii osiowej.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4.3. Czas przeprowadzenia obmiaru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miary będą przeprowadzone przed częściowym lub ostatecznym odbiorem odcinków robót.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5. ODBIÓR ROBÓT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5.1. Rodzaje odbiorów robót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leżności od ustaleń odpowiednich ST, roboty podlegają następującym etapom odbioru: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dbiorowi częściowemu,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odbiorowi ostatecznemu,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5.2. Odbiór częściowy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częściowy polega na ocenie ilości i jakości wykonanych części robót. Odbioru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częściowego robót dokonuje się wg zasad jak przy odbiorze ostatecznym robót. Odbioru częściowego robót dokonuje właściwy terenowo Leśniczy .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5.3. Odbiór ostateczny robót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5.3.1. Zasady odbioru ostatecznego robót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ostateczny polega na finalnej ocenie rzeczywistego wykonania robót w odniesieniu do ich ilości, jakości i wartości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kowite zakończenie robót oraz gotowość do odbioru ostatecznego będzie stwierdzona przez Wykonawcę zgłoszeniem wykonania przedmiotu zamówienia.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Odbiór ostateczny robót nastąpi w terminie ustalonym w dokumentach umowy, licząc od dnia zgłoszenia zakończenia robót przez Wykonawcę.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Odbioru ostatecznego robót dokona komisja wyznaczona przez Zamawiającego w obecności właściwych miejscowo Leśniczych i Wykonawcy. Komisja odbierająca roboty dokona ich oceny jakościowej na podstawie pomiarów i oceny wizualnej oraz zgodności wykonania robót z ST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ach niewykonania wyznaczonych robót poprawkowych lub robót uzupełniających komisja przerwie swoje czynności i ustali nowy termin odbioru ostatecznego.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5.3.2. Dokumenty do odbioru ostatecznego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owym dokumentem do dokonania odbioru ostatecznego robót jest protokół odbioru ostatecznego robót sporządzony wg wzoru ustalonego przez Zamawiającego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KOSZENIE POBOCZY DRÓG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STĘP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niniejszej szczegółowej specyfikacji technicznej (SST) są wymagania dotyczące wykonania i odbioru usług związanych z koszeniem traw, chwastów z poboczy dróg leśnych przeznaczonych do przebudowy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ATERIAŁY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realizacji przedmiotowych usług materiały nie występują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PRZĘT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ęt będący własnością Wykonawcy lub oddany mu do dyspozycji przez inne podmioty ma być utrzymywany w dobrym stanie i gotowości do pracy. Powinien być zgodny  z normami ochrony środowiska i przepisami dotyczącymi jego użytkowania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ikolwiek sprzęt, maszyny, urządzenia i narzędzia niegwarantujące zachowania warunków umowy, zostaną przez Inspektora Nadzoru zdyskwalifikowane i niedopuszczone do  świadczenia usług. Wykonawca przystępujący do koszenia traw, chwastów z poboczy dróg powinien wykazać się możliwością korzystania z następującego sprzętu: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siarki doczepnej do ciągnika, do koszenia poboczy, przystosowanej do wykonywania koszenia w pasie drogowym, tzn. posiadającej odpowiednie osłony i zabezpieczenia, aby nie stwarzać, w trakcie koszenia, zagrożenia bezpieczeństwa ruchu pojazdów oraz pieszych,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siarki żyłkowej, spalinowej, do koszenia w miejscach niedostępnych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TRANSPORT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realizacji przedmiotowych usług, do wywozu zebranych zanieczyszczeń, mogą być stosowane dowolne środki transportowe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YKONYWANIE USŁUG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odpowiedzialny za świadczenie usług zgodnie z warunkami umowy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za jakość wykonywanych usług, za ich zgodność z wymaganiami SST oraz poleceniami Inspektora Nadzoru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zapewnienia bezpiecznych warunków ruchu drogowego kołowego i pieszego, w rejonie realizowanych usług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rozpoczęciem koszenia Wykonawca zobowiązany jest do: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brania z trawy kamieni, gruzu, puszek metalowych lub innych zanieczyszczeń,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ozgarnięcia kretowisk,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wozu zebranych zanieczyszczeń na wysypisko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enie obejmuje wykonywanie koszenia: traw, chwastów oraz młodych odrostów drzew i krzewów o średnicy do 3 cm, z poboczy przewidzianych do przebudowy dróg leśnych. Wysokość trawy po skoszeniu powinna być nie większa niż 5 cm. Skoszona trawa pozostaje w miejscu realizacji usług. 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enie traw i chwastów w miejscach niedostępnych wykonuje się kosiarkami żyłkowymi równolegle z głównym koszeniem. 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KONTROLA JAKOŚCI USŁUG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zasie wykonywania usług należy przeprowadzać ciągłą kontrolę poprawności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enia, w tym w szczególności: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sunięcia wszystkich obcych zanieczyszczeń z miejsc pracy kosiarek,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kontrolowania dopuszczalnej wysokości trawy po jej skoszeniu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ODBIÓR USŁUG</w:t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Odbiór koszenia polegał będzie na wizualnej ocenie jakości jego wykonania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1133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8782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5"/>
        </w:tabs>
        <w:ind w:left="785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36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56:00Z</dcterms:created>
  <dc:creator>Władysław Kowalik</dc:creator>
  <dc:description/>
  <cp:keywords/>
  <dc:language>en-US</dc:language>
  <cp:lastModifiedBy>Krzysztof Kowalik (Nadl. Dąbrowa Tar.)</cp:lastModifiedBy>
  <cp:lastPrinted>2015-08-12T07:38:00Z</cp:lastPrinted>
  <dcterms:modified xsi:type="dcterms:W3CDTF">2023-07-21T05:22:00Z</dcterms:modified>
  <cp:revision>3</cp:revision>
  <dc:subject/>
  <dc:title> </dc:title>
</cp:coreProperties>
</file>