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6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 dokumentacji technicznej na budowę chodnika w ciągu drogi powiatowej Nr 1705R Surmaczówka-Zapałów w km 9+712 do 10+169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3-13T09:52:00Z</dcterms:modified>
  <cp:revision>26</cp:revision>
  <dc:subject/>
  <dc:title>Załącznik  Nr 1</dc:title>
</cp:coreProperties>
</file>