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oznaczenie sprawy PN 21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24.04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medycznych (wskaźniki do kontroli sterylizacji, opakowania sterylizacyjne)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Pakiet 1- brak ofert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4320"/>
        <w:gridCol w:w="3415"/>
        <w:gridCol w:w="4394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.376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.399,78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4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2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4320"/>
        <w:gridCol w:w="3415"/>
        <w:gridCol w:w="4394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IGAT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Zaściankowa 50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989 Warszaw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.779,16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842,89 zł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84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.467,20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4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3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4320"/>
        <w:gridCol w:w="3415"/>
        <w:gridCol w:w="4394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IGAT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Zaściankowa 50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89 Warszaw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132,25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16,49 zł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416,38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75,01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4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4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4320"/>
        <w:gridCol w:w="3415"/>
        <w:gridCol w:w="4394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a-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romienistych 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-481 Kraków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.072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742,56 zł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68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030,40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IGAT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Zaściankowa 50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89 Warszaw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641,4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700,21 zł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4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5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5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4320"/>
        <w:gridCol w:w="3415"/>
        <w:gridCol w:w="4394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M Polan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Katowicka 117, Kajetany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830 Nadarzyn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408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113,44 zł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72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370,40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4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4-24T10:46:00Z</dcterms:modified>
  <cp:revision>14</cp:revision>
  <dc:subject/>
  <dc:title>oznaczenie sprawy PN 69/2012</dc:title>
</cp:coreProperties>
</file>