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U. UE S numer 191/2024 data 1.10.2024 r., strona 1-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191/2024 59081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iCs/>
                <w:color w:val="92D05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92D050"/>
                <w:sz w:val="20"/>
                <w:szCs w:val="20"/>
                <w:lang w:eastAsia="pl-PL"/>
              </w:rPr>
              <w:t>Dostawa</w:t>
            </w:r>
            <w:r>
              <w:rPr>
                <w:rFonts w:eastAsia="Times New Roman" w:cs="Arial" w:ascii="Arial" w:hAnsi="Arial"/>
                <w:b/>
                <w:iCs/>
                <w:color w:val="92D050"/>
                <w:sz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color w:val="92D050"/>
                <w:sz w:val="20"/>
                <w:szCs w:val="20"/>
                <w:lang w:eastAsia="pl-PL"/>
              </w:rPr>
              <w:t xml:space="preserve">kolumienek do chromatografii, końcówek jednorazowych do pipet automatycznych, odczynników chemicznych, odczynników do chromatografii i absorpcji atomowej, pomocniczych materiałów laboratoryjnych wykonanych z tworzyw sztucznych, probówek wykonanych </w:t>
              <w:br/>
              <w:t>z tworzywa sztucznego z kuleczkami ceramicznymi, surowic Salmonella, testów immunoenzymatycznych w kierunku ASF oraz zestawów do wykrywania wirusowego DNA w kierunku ASF „B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7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</w:t>
      </w:r>
      <w:r>
        <w:rPr/>
        <w:t xml:space="preserve">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</w:t>
      </w:r>
      <w:r>
        <w:rPr/>
        <w:t xml:space="preserve">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zamawiającej lub podmiotu </w:t>
      </w:r>
      <w:r>
        <w:rPr/>
        <w:t>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17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Dz. U. S: 191/2024 590818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17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1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4-09-25T11:46:00Z</cp:lastPrinted>
  <dcterms:modified xsi:type="dcterms:W3CDTF">2024-10-01T10:14:00Z</dcterms:modified>
  <cp:revision>99</cp:revision>
  <dc:subject/>
  <dc:title/>
</cp:coreProperties>
</file>