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ilno, dnia  10.10.2023 r.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iCs/>
          <w:sz w:val="20"/>
          <w:szCs w:val="20"/>
        </w:rPr>
        <w:t>16PFspzoz2023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08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372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t. postępowania o udzielenie zamówienia publicznego nr 16PFspzoz2023 – Dostawy produktów farmaceu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na podstawie art. 260 ust. 1-2 ustawy z dnia 11 września 2019 r. - Prawo zamówień publicznych (Dz.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r. poz. 1605 – dalej: ustawa Pzp) informuje </w:t>
        <w:br/>
        <w:t xml:space="preserve">o unieważnieniu przedmiotowego postępowania o udzielenie zamówienia publicznego </w:t>
        <w:br/>
        <w:t>w zakresie Zadanie / części nr 2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 faktycz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iniejszym postępowaniu prowadzonym w trybie  przetargu nieograniczonego w wyznaczonym terminie tj. do dnia 28.07.2023 r. do godz. 09:00 nie wpłynęła żadna ofert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 prawn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stosownie do art.  255 pkt. 1 unieważnia postępowanie o udzielenie zamówienia, jeżeli nie złożono żadnego wniosku o dopuszczenie do udziału w postępowaniu albo żadnej ofert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uczeni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czynność unieważnienia postępowania, przysługują środki ochrony prawnej na zasadach przewidzianych w dziale IX ustawy Pzp (art. 505–590)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-ca Dyrektora ds.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Organizacyjno-Technicznych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arosław Głowacki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odpis na oryginale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szyscy uczestnicy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076690</wp:posOffset>
              </wp:positionV>
              <wp:extent cx="53022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pt;margin-top:714.65pt;width:41.7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176530</wp:posOffset>
          </wp:positionV>
          <wp:extent cx="1763395" cy="10687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88-300 Mogilno 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de-DE"/>
      </w:rPr>
      <w:t>e-mail: sekretariat@mpcz.pl</w: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eastAsia="MCM font;Arial Narrow" w:cs="MCM font;Arial Narrow" w:ascii="MCM font;Arial Narrow" w:hAnsi="MCM font;Arial Narrow"/>
        <w:color w:val="6D6E71"/>
        <w:lang w:val="de-DE"/>
      </w:rPr>
      <w:t xml:space="preserve">                                                    </w:t>
    </w:r>
    <w:hyperlink r:id="rId2">
      <w:r>
        <w:rPr>
          <w:rStyle w:val="InternetLink"/>
          <w:rFonts w:cs="MCM font;Arial Narrow" w:ascii="MCM font;Arial Narrow" w:hAnsi="MCM font;Arial Narrow"/>
          <w:lang w:val="de-DE"/>
        </w:rPr>
        <w:t>https://spzoz-mogilno.pl/</w:t>
      </w:r>
    </w:hyperlink>
    <w:r>
      <w:rPr>
        <w:rFonts w:cs="MCM font;Arial Narrow" w:ascii="MCM font;Arial Narrow" w:hAnsi="MCM font;Arial Narrow"/>
        <w:color w:val="6D6E71"/>
        <w:lang w:val="de-D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62025" cy="1252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110045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8.6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110045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cs="MCM font;Arial Narrow" w:ascii="MCM font;Arial Narrow" w:hAnsi="MCM font;Arial Narrow"/>
        <w:color w:val="6D6E71"/>
        <w:lang w:val="de-DE"/>
      </w:rPr>
    </w:r>
  </w:p>
  <w:p>
    <w:pPr>
      <w:pStyle w:val="Header"/>
      <w:rPr>
        <w:rFonts w:ascii="MCM font;Arial Narrow" w:hAnsi="MCM font;Arial Narrow" w:cs="MCM font;Arial Narrow"/>
        <w:color w:val="6D6E71"/>
        <w:lang w:val="fr-FR"/>
      </w:rPr>
    </w:pPr>
    <w:r>
      <w:rPr>
        <w:rFonts w:cs="MCM font;Arial Narrow" w:ascii="MCM font;Arial Narrow" w:hAnsi="MCM font;Arial Narrow"/>
        <w:color w:val="6D6E7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spzoz-mogilno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/>
  <dc:description/>
  <cp:keywords/>
  <dc:language>en-US</dc:language>
  <cp:lastModifiedBy/>
  <cp:lastPrinted>2021-12-15T08:46:00Z</cp:lastPrinted>
  <dcterms:modified xsi:type="dcterms:W3CDTF">2023-10-10T06:02:00Z</dcterms:modified>
  <cp:revision>35</cp:revision>
  <dc:subject/>
  <dc:title/>
</cp:coreProperties>
</file>