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before="0" w:after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 formularza ofertowego</w:t>
      </w:r>
    </w:p>
    <w:p>
      <w:pPr>
        <w:pStyle w:val="Normal"/>
        <w:spacing w:before="0" w:after="120"/>
        <w:ind w:left="-18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Miasto Inowrocław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76" w:before="0" w:after="120"/>
        <w:ind w:right="23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…………………………………………………………………………………………………..……………………</w:t>
      </w:r>
    </w:p>
    <w:p>
      <w:pPr>
        <w:pStyle w:val="Normal"/>
        <w:autoSpaceDE w:val="false"/>
        <w:spacing w:before="0" w:after="12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...…………………………………..…………………………………………………………………………………………………………………….……….</w:t>
      </w:r>
    </w:p>
    <w:p>
      <w:pPr>
        <w:pStyle w:val="Normal"/>
        <w:autoSpaceDE w:val="false"/>
        <w:spacing w:before="0" w:after="120"/>
        <w:ind w:right="23" w:hanging="0"/>
        <w:rPr>
          <w:sz w:val="24"/>
          <w:szCs w:val="24"/>
        </w:rPr>
      </w:pPr>
      <w:r>
        <w:rPr>
          <w:sz w:val="24"/>
          <w:szCs w:val="24"/>
        </w:rPr>
        <w:t>Nr telefonu/faks/e-mail: ………………………………………..………………………………………………………………………………………...………………………...…………………………………………</w:t>
      </w:r>
    </w:p>
    <w:p>
      <w:pPr>
        <w:pStyle w:val="Normal"/>
        <w:autoSpaceDE w:val="false"/>
        <w:spacing w:before="0" w:after="120"/>
        <w:ind w:right="23" w:hanging="0"/>
        <w:rPr>
          <w:sz w:val="24"/>
          <w:szCs w:val="24"/>
        </w:rPr>
      </w:pPr>
      <w:r>
        <w:rPr>
          <w:sz w:val="24"/>
          <w:szCs w:val="24"/>
        </w:rPr>
        <w:t>nr NIP ….……………………..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r REGON …….…………………………………………………………………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before="0" w:after="12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Odpowiadając na ogłoszenie o zamówieniu pn.:</w:t>
      </w:r>
      <w:r>
        <w:rPr>
          <w:rFonts w:eastAsia="TTE54o00;Arial Unicode MS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starczanie do Urzędu Miasta Inowrocławia papieru, wyrobów z papieru i tektury, </w:t>
      </w:r>
      <w:r>
        <w:rPr>
          <w:rFonts w:cs="Times New Roman" w:ascii="Times New Roman" w:hAnsi="Times New Roman"/>
          <w:sz w:val="24"/>
          <w:szCs w:val="24"/>
          <w:lang w:val="pl-PL"/>
        </w:rPr>
        <w:t>oferujemy wykonanie przedmiotu zamówienia za cenę:</w:t>
      </w:r>
    </w:p>
    <w:tbl>
      <w:tblPr>
        <w:tblW w:w="10080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6"/>
        <w:gridCol w:w="4495"/>
        <w:gridCol w:w="205"/>
        <w:gridCol w:w="525"/>
        <w:gridCol w:w="15"/>
        <w:gridCol w:w="1707"/>
        <w:gridCol w:w="12"/>
        <w:gridCol w:w="2"/>
        <w:gridCol w:w="1113"/>
        <w:gridCol w:w="15"/>
        <w:gridCol w:w="1416"/>
        <w:gridCol w:w="15"/>
      </w:tblGrid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ortyme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.m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widywana ilość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.</w:t>
            </w:r>
          </w:p>
          <w:p>
            <w:pPr>
              <w:pStyle w:val="Normal"/>
              <w:ind w:left="-89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z VAT)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</w:t>
            </w:r>
          </w:p>
          <w:p>
            <w:pPr>
              <w:pStyle w:val="Normal"/>
              <w:ind w:left="-70"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z VAT)</w:t>
            </w:r>
          </w:p>
          <w:p>
            <w:pPr>
              <w:pStyle w:val="Normal"/>
              <w:ind w:left="-70"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kol. 4x5)</w:t>
            </w:r>
          </w:p>
        </w:tc>
      </w:tr>
      <w:tr>
        <w:trPr>
          <w:trHeight w:val="14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 listowy w kratkę A-4 100 kartkow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 listowy w kratkę A-5 50 kartkowy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 techniczny A-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tony 57 mm x 25 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nnik korespondencyjny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a ołówkowa niebieska 10 ark. w op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a ołówkowa czarna 10 ark. w op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ładki  do bindowania  skóropodobne A-4           100 szt. w op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brulion A-4 w kratkę 96 kartkowy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perty bezpieczne B-5  180 x 265 mm + 30 mm</w:t>
              <w:br/>
              <w:t>z trzywarstwowej folii polietyrenowej 50 szt.                    w op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y C-4 (229x324 mm) białe z taśmą samoprzylepną 250 szt. w op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y C-4 z rozszerzonym dnem(229x324x 38 mm) białe z taśmą samoprzylepną 250 szt. w op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erty DL (110x220 mm) białe samoklejące </w:t>
              <w:br/>
              <w:t>1000 szt. w op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erty DL (110x220 mm) białe samoklejące </w:t>
              <w:br/>
              <w:t>z okienkiem prawym 1000 szt. w op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y B-4 (250x353 mm) z taśmą samoprzylepną 250 szt. w op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erty C-6 (114x162 mm) białe samoklejące </w:t>
              <w:br/>
              <w:t>1000 szt. w op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y RTG (370 x 450 mm) z taśmą samoprzylepną brązowe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y C-5 (162x229 mm) białe z taśmą  samoprzylepną 500 szt. w op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y C-5 (162x229x32 mm) białe z rozszerzonym dnem  z taśmą samoprzylepną 250 szt. w op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y z rozszerzonym dnem B-4 (250x350x40 mm) z taśmą samoprzylepn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y z rozszerzonym dnem E-4 (280x400x40 mm) z taśmą samoprzylepn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y bąbelkowe H18 (270 x 360 mm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y bąbelkowe D14 (180 x 260 mm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y bąbelkowe CD (180 x165 mm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 kolor (klejona) 8,5x8,5x3,5 c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y do podkładów na biurko 82 x 123  m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pier fotograficzny A-4 do drukarek atramentowych 20 szt. w op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ksero A-3 gramatura 80 g/m2, białość  153 CIE, grubość 106 µm, nieprzezroczystość 93%, gładkość 200 cm3/min, wyprodukowany </w:t>
            </w:r>
          </w:p>
          <w:p>
            <w:pPr>
              <w:pStyle w:val="Normal"/>
              <w:ind w:right="-1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odnie z normą PN-EN ISO 9706:2001</w:t>
            </w:r>
          </w:p>
          <w:p>
            <w:pPr>
              <w:pStyle w:val="Normal"/>
              <w:spacing w:lineRule="auto" w:line="120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nazwa handlowa oferowanego papieru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pier ksero A-4 gramatura 80 g/m</w:t>
            </w:r>
            <w:r>
              <w:rPr>
                <w:sz w:val="24"/>
                <w:szCs w:val="24"/>
                <w:vertAlign w:val="superscript"/>
              </w:rPr>
              <w:t xml:space="preserve">2, </w:t>
            </w:r>
            <w:r>
              <w:rPr>
                <w:sz w:val="24"/>
                <w:szCs w:val="24"/>
              </w:rPr>
              <w:t>białość 153 CIE, grubość 106 µm, nieprzezroczystość 93%, gładkość 200 cm3/min, wyprodukowany zgodnie z normą PN-EN ISO 9706:2001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nazwa handlowa oferowanego papieru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z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5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ksero kolor mix A-4 125 arkuszy w op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pier kserograficzny A-4 gramatura 160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250 szt. w op. różne kolor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pier kserograficzny A-4 gramatura 210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250 szt. w op. różne kolory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pakowy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pier „POL Color Laser” A-4 gramatura 120 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250 szt. w op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pier „POL Color Laser” A-4 gramatura 160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250 szt. w op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pier „POL Color Laser” A-4 gramatura 200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250 szt. w op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przylepny A-4 w op.100 szt. z perforacją do drukarek atramentowych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pier wizytówkowy w op. 20 szt. 246 g/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różne kolory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pier wizytówkowy w op. 20 szt. 190 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różne kolory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pier wizytówkowy w op.20 szt.  230 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różne kolory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dełko archiwizacyjne 325 x 260 x 80 białe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ka do faxu 210 mm x 30 m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ka do faxu 216 mm x 30 m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regator polipropylenowy kolorowy A-4/50 </w:t>
            </w:r>
          </w:p>
          <w:p>
            <w:pPr>
              <w:pStyle w:val="Normal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bankowy szer. 285 x wys. 185 mm szer. grzbietu 75 m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polipropylenowy kolorowy A-4/75 m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polipropylenowy kolorowy A-5/75 m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roszyt A-4 plastikowy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roszyt A-4 z kartonu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rowidz alfabetyczny A-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rowidz alfabetyczny A-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z gumką A-4 z kartonu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- pudełko tekturowe A-4 z rączką i zamkiem grzbiet 50 m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skrzydłowa z rzepem A-4 grzbiet 35 mm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z gumką kartonowa kolorowa A-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z klipem z wewnętrzną kieszenią na dokumenty składana A-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do podpisu A-4 grzbiet harmonijk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wiązana A-4 plastikow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wiązana A-4 z kartonu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zka plastikowa wyposażona w rączkę </w:t>
              <w:br/>
              <w:t>z przegródkami do korespondencji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roszyt A-4 plastikowy wpinany do segregatorów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roszyt A-4 tekturowy pełny wpinany do segregatorów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A-4 80 kartkowy w miękkiej oprawie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A-4 96 kartkowy w twardej oprawie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A-5 96 kartkowy w kratk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A-5 16 kartkowy w kratk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zyt A-5 32 kartkowy w kratkę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A-5 60 kartkowy w kratk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A-5 80 kartkowy w kratk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A-5 96 kartkowy w kratkę w twardej oprawi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tto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tto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kstpodstawowy3"/>
        <w:spacing w:before="0" w:after="12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3"/>
        <w:spacing w:before="0" w:after="120"/>
        <w:rPr>
          <w:szCs w:val="24"/>
          <w:lang w:val="pl-PL"/>
        </w:rPr>
      </w:pPr>
      <w:r>
        <w:rPr>
          <w:szCs w:val="24"/>
        </w:rPr>
        <w:t xml:space="preserve">Cena słownie: </w:t>
      </w:r>
    </w:p>
    <w:p>
      <w:pPr>
        <w:pStyle w:val="Tekstpodstawowy3"/>
        <w:spacing w:before="0" w:after="12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zł</w:t>
      </w:r>
    </w:p>
    <w:p>
      <w:pPr>
        <w:pStyle w:val="Tekstpodstawowy3"/>
        <w:spacing w:before="0" w:after="120"/>
        <w:jc w:val="both"/>
        <w:rPr/>
      </w:pPr>
      <w:r>
        <w:rPr/>
        <w:t>w tym podatek VAT: ........... %, tj.: ....................................................... zł,</w:t>
      </w:r>
    </w:p>
    <w:p>
      <w:pPr>
        <w:pStyle w:val="Tekstpodstawowywcity3"/>
        <w:tabs>
          <w:tab w:val="clear" w:pos="708"/>
          <w:tab w:val="left" w:pos="993" w:leader="none"/>
        </w:tabs>
        <w:spacing w:before="0" w:after="120"/>
        <w:ind w:left="62" w:hanging="0"/>
        <w:rPr>
          <w:lang w:val="pl-PL"/>
        </w:rPr>
      </w:pPr>
      <w:r>
        <w:rPr/>
        <w:t>w terminie od dnia 01.01.201</w:t>
      </w:r>
      <w:r>
        <w:rPr>
          <w:lang w:val="pl-PL"/>
        </w:rPr>
        <w:t>7</w:t>
      </w:r>
      <w:r>
        <w:rPr/>
        <w:t xml:space="preserve"> r.</w:t>
      </w:r>
      <w:r>
        <w:rPr>
          <w:lang w:val="pl-PL"/>
        </w:rPr>
        <w:t xml:space="preserve"> (lub od dnia zawarcia umowy)</w:t>
      </w:r>
      <w:r>
        <w:rPr/>
        <w:t xml:space="preserve"> do dnia 31.12.201</w:t>
      </w:r>
      <w:r>
        <w:rPr>
          <w:lang w:val="pl-PL"/>
        </w:rPr>
        <w:t>7</w:t>
      </w:r>
      <w:r>
        <w:rPr/>
        <w:t xml:space="preserve"> r.</w:t>
      </w:r>
    </w:p>
    <w:p>
      <w:pPr>
        <w:pStyle w:val="Normal"/>
        <w:spacing w:lineRule="auto" w:line="276"/>
        <w:ind w:right="7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276"/>
        <w:ind w:left="54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a)  posiadam doświadczenie w dostarczaniu papieru, wyrobów z papieru i tektury</w:t>
      </w:r>
      <w:r>
        <w:rPr>
          <w:rFonts w:eastAsia="+mn-ea;Times New Roman"/>
          <w:sz w:val="24"/>
          <w:szCs w:val="24"/>
        </w:rPr>
        <w:t>, moja sytuacja finansowa i ekonomiczna pozwala na wykonanie niniejszego zamówienia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>
          <w:sz w:val="24"/>
          <w:szCs w:val="24"/>
        </w:rPr>
        <w:t>b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akceptuję postanowienia zawarte we wzorze umowy załączonym do opisu przedmiotu zamówienia. </w:t>
      </w:r>
    </w:p>
    <w:p>
      <w:pPr>
        <w:pStyle w:val="Normal"/>
        <w:spacing w:lineRule="auto" w:line="120"/>
        <w:ind w:left="538" w:right="68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Informuję/emy, że wybór oferty będzie prowadzić* / nie będzie prowadzić* do powstania u Zamawiającego obowiązku podatkowego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zwa (rodzaj) towaru, którego dostawa lub wykonanie będzie prowadzić do jego powstania: ……………………………., wartość tego towaru: ………………………… zł </w:t>
      </w:r>
      <w:r>
        <w:rPr>
          <w:i/>
          <w:sz w:val="24"/>
          <w:szCs w:val="24"/>
        </w:rPr>
        <w:t>(jeżeli dotyczy)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i/>
          <w:i/>
          <w:szCs w:val="18"/>
        </w:rPr>
      </w:pPr>
      <w:r>
        <w:rPr>
          <w:rFonts w:cs="Arial" w:ascii="Calibri" w:hAnsi="Calibri"/>
          <w:i/>
          <w:szCs w:val="18"/>
        </w:rPr>
        <w:t>* niepotrzebne skreślić</w:t>
      </w:r>
    </w:p>
    <w:p>
      <w:pPr>
        <w:pStyle w:val="Normal"/>
        <w:spacing w:lineRule="auto" w:line="276" w:before="0" w:after="240"/>
        <w:ind w:left="538" w:right="68" w:hanging="357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, dn. _ _ . _ _ . _ _ _ _</w:t>
        <w:tab/>
        <w:t>r.                ......................................................</w:t>
      </w:r>
    </w:p>
    <w:p>
      <w:pPr>
        <w:pStyle w:val="Normal"/>
        <w:spacing w:lineRule="auto" w:line="216"/>
        <w:ind w:left="5398" w:right="68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ind w:left="-18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4"/>
          <w:szCs w:val="24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right="357" w:hanging="0"/>
                            <w:contextualSpacing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znak sprawy ZZP.271.4.24.201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Header"/>
                      <w:spacing w:before="0" w:after="0"/>
                      <w:ind w:right="357" w:hanging="0"/>
                      <w:contextualSpacing/>
                      <w:jc w:val="center"/>
                      <w:rPr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  <w:t>znak sprawy ZZP.271.4.24.2016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ind w:right="357" w:hanging="0"/>
      <w:contextualSpacing/>
      <w:jc w:val="center"/>
      <w:rPr>
        <w:rFonts w:ascii="Calibri" w:hAnsi="Calibri" w:cs="Calibri"/>
        <w:i/>
        <w:i/>
        <w:sz w:val="18"/>
        <w:szCs w:val="18"/>
        <w:lang w:val="pl-PL"/>
      </w:rPr>
    </w:pPr>
    <w:r>
      <w:rPr>
        <w:rFonts w:cs="Calibri" w:ascii="Calibri" w:hAnsi="Calibri"/>
        <w:i/>
        <w:sz w:val="18"/>
        <w:szCs w:val="18"/>
        <w:lang w:val="pl-PL"/>
      </w:rPr>
      <w:t xml:space="preserve">Miasto Inowrocław </w:t>
    </w:r>
  </w:p>
  <w:p>
    <w:pPr>
      <w:pStyle w:val="Header"/>
      <w:pBdr>
        <w:bottom w:val="single" w:sz="4" w:space="1" w:color="000000"/>
      </w:pBdr>
      <w:spacing w:before="0" w:after="0"/>
      <w:ind w:right="357" w:hanging="0"/>
      <w:contextualSpacing/>
      <w:jc w:val="center"/>
      <w:rPr>
        <w:rFonts w:ascii="Calibri" w:hAnsi="Calibri" w:cs="Calibri"/>
        <w:i/>
        <w:i/>
        <w:sz w:val="18"/>
        <w:szCs w:val="18"/>
        <w:lang w:val="pl-PL"/>
      </w:rPr>
    </w:pPr>
    <w:r>
      <w:rPr>
        <w:rFonts w:cs="Calibri" w:ascii="Calibri" w:hAnsi="Calibri"/>
        <w:i/>
        <w:sz w:val="18"/>
        <w:szCs w:val="18"/>
        <w:lang w:val="pl-PL"/>
      </w:rPr>
      <w:t>dostarczanie do Urzędu Miasta Inowrocławia papieru, wyrobów z papieru i tektu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b/>
      <w:i w:val="false"/>
    </w:rPr>
  </w:style>
  <w:style w:type="character" w:styleId="WW8Num4z2">
    <w:name w:val="WW8Num4z2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4"/>
      <w:lang w:val="en-US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Bold">
    <w:name w:val="bold"/>
    <w:basedOn w:val="Normal"/>
    <w:qFormat/>
    <w:pPr>
      <w:ind w:left="225" w:hanging="0"/>
    </w:pPr>
    <w:rPr>
      <w:b/>
      <w:bCs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  <w:jc w:val="both"/>
    </w:pPr>
    <w:rPr/>
  </w:style>
  <w:style w:type="paragraph" w:styleId="Msonormalcxspdrugiecxspnazwisko">
    <w:name w:val="msonormalcxspdrugiecxspnazwisko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7:00Z</dcterms:created>
  <dc:creator>ula</dc:creator>
  <dc:description/>
  <dc:language>en-US</dc:language>
  <cp:lastModifiedBy>Daniel Jańczak</cp:lastModifiedBy>
  <cp:lastPrinted>2016-12-16T12:36:00Z</cp:lastPrinted>
  <dcterms:modified xsi:type="dcterms:W3CDTF">2016-12-16T11:57:00Z</dcterms:modified>
  <cp:revision>2</cp:revision>
  <dc:subject/>
  <dc:title>P</dc:title>
</cp:coreProperties>
</file>