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1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bookmarkStart w:id="3" w:name="_Hlk107299909"/>
      <w:bookmarkEnd w:id="3"/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bookmarkStart w:id="4" w:name="_Hlk107299970"/>
      <w:bookmarkEnd w:id="4"/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bookmarkStart w:id="5" w:name="_Hlk175219869"/>
      <w:r>
        <w:rPr>
          <w:rFonts w:cs="Arial" w:ascii="Arial" w:hAnsi="Arial"/>
          <w:b/>
          <w:bCs/>
          <w:i/>
          <w:iCs/>
          <w:sz w:val="21"/>
          <w:szCs w:val="21"/>
        </w:rPr>
        <w:t>Dostawa 15 nowych niskoemisyjnych autobusów międzymiastowych kategorii M3 klasy II z napędem hybrydowym</w:t>
      </w:r>
      <w:bookmarkEnd w:id="5"/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(Sprawa nr:  ZW-I.272.66.2024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bookmarkStart w:id="6" w:name="_Hlk107299970"/>
      <w:bookmarkEnd w:id="6"/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7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7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8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8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9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9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1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1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8:00Z</dcterms:created>
  <dc:creator>Kowalski Artur</dc:creator>
  <dc:description/>
  <cp:keywords/>
  <dc:language>en-US</dc:language>
  <cp:lastModifiedBy>Marta Jaroszewska</cp:lastModifiedBy>
  <dcterms:modified xsi:type="dcterms:W3CDTF">2024-08-27T12:08:00Z</dcterms:modified>
  <cp:revision>2</cp:revision>
  <dc:subject/>
  <dc:title/>
</cp:coreProperties>
</file>