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</w:rPr>
        <w:t>ODCZYNNIKI I MATERIAŁY LABORATORYJNE WRAZ Z DZIERŻAWĄ SPRZĘTU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warunki przetarg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</w:t>
      </w:r>
    </w:p>
    <w:p>
      <w:pPr>
        <w:pStyle w:val="Normal"/>
        <w:rPr/>
      </w:pPr>
      <w:r>
        <w:rPr>
          <w:rFonts w:cs="Calibri" w:ascii="Calibri" w:hAnsi="Calibri"/>
        </w:rPr>
        <w:t>Sukcesywne dostawy odczynników, materiałów kalibracyjnych, kontrolnych, odczynników dodatkowych oraz innych materiałów niezbędnych do wykonywania  badań immunodiagnostycznych wraz z dzierżawą sprzętu niezbędnego do ich wykon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obejm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) sprzedaż odczynników oraz wszystkich materiałów zużywalnych niezbędnych do wykonywania oznaczeń szczegółowo wymienionych w załączniku nr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b) dzierżawę sprzętu  o specyfikacji technicznej opisanej w załączniku nr 2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) instalację dzierżawionego sprzętu w laboratorium Zamawiającego i przekazanie go do eksploatacji oraz demontaż sprzętu po upływie terminu umow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) serwis techniczny i aplikacyj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dostarczy i zainstaluje zaoferowany sprzęt oraz przeszkoli personel w zakresie ich obsługi w terminie maksymalnie </w:t>
      </w:r>
      <w:r>
        <w:rPr>
          <w:rFonts w:cs="Calibri" w:ascii="Calibri" w:hAnsi="Calibri"/>
          <w:b/>
          <w:bCs/>
        </w:rPr>
        <w:t>3 tygodni</w:t>
      </w:r>
      <w:r>
        <w:rPr>
          <w:rFonts w:cs="Calibri" w:ascii="Calibri" w:hAnsi="Calibri"/>
        </w:rPr>
        <w:t xml:space="preserve"> od daty podpisania umowy. Wykonawca przeszkoli personel w zakresie badań wykonywanych metodą immunofluorescencji pośredniej.</w:t>
      </w:r>
    </w:p>
    <w:p>
      <w:pPr>
        <w:pStyle w:val="Normal"/>
        <w:rPr/>
      </w:pPr>
      <w:r>
        <w:rPr>
          <w:rFonts w:cs="Calibri" w:ascii="Calibri" w:hAnsi="Calibri"/>
        </w:rPr>
        <w:t>3. Do oferty Oferent załączy oświadczenie o posiadaniu dokumentów potwierdzających dopuszczenie oferowanego sprzętu oraz odczynników do obrotu i stosowania na terenie Rzeczypospolitej Polskiej zgodnie z prawem, a w szczególności zgodnie z przepisami ustawy o wyrobach medycznych oraz innymi obowiązującymi przepisami.</w:t>
      </w:r>
    </w:p>
    <w:p>
      <w:pPr>
        <w:pStyle w:val="Normal"/>
        <w:rPr/>
      </w:pPr>
      <w:r>
        <w:rPr>
          <w:rFonts w:cs="Calibri" w:ascii="Calibri" w:hAnsi="Calibri"/>
        </w:rPr>
        <w:t>4. Z pierwszą dostawą Wykonawca dostarcz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karty charakterystyk substancji niebezpiecznych ujętych w wykazie MZiOS zawartych w odczynnika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b) instrukcje obsługi dzierżawionego sprzętu w języku polskim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) paszporty techniczne analizator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ymagania dotyczące zakupu odczynników</w:t>
      </w:r>
    </w:p>
    <w:p>
      <w:pPr>
        <w:pStyle w:val="Normal"/>
        <w:rPr/>
      </w:pPr>
      <w:r>
        <w:rPr>
          <w:rFonts w:cs="Calibri" w:ascii="Calibri" w:hAnsi="Calibri"/>
        </w:rPr>
        <w:t xml:space="preserve">Dostawa odczynników odbywać się będzie sukcesywnie na podstawie składanych zamówień faxem lub za pośrednictwem poczty elektronicznej w terminie nie dłuższym niż </w:t>
      </w:r>
      <w:r>
        <w:rPr>
          <w:rFonts w:cs="Calibri" w:ascii="Calibri" w:hAnsi="Calibri"/>
          <w:b/>
          <w:bCs/>
        </w:rPr>
        <w:t>5 dni roboczych (podlega ocenie</w:t>
      </w:r>
      <w:r>
        <w:rPr>
          <w:rFonts w:cs="Calibri" w:ascii="Calibri" w:hAnsi="Calibri"/>
        </w:rPr>
        <w:t xml:space="preserve">), a przypadku zamówień na hasło „pilne” – w terminie nie dłuższym niż </w:t>
      </w:r>
      <w:r>
        <w:rPr>
          <w:rFonts w:cs="Calibri" w:ascii="Calibri" w:hAnsi="Calibri"/>
          <w:b/>
          <w:bCs/>
        </w:rPr>
        <w:t>3 dni robocze</w:t>
      </w:r>
      <w:r>
        <w:rPr>
          <w:rFonts w:cs="Calibri" w:ascii="Calibri" w:hAnsi="Calibri"/>
        </w:rPr>
        <w:t xml:space="preserve"> od dnia złożenia zamówienia przez Zamawiającego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PARAMETRÓW GRANICZNYCH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3"/>
        <w:gridCol w:w="1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y potwierdzenia IB do oznaczania p/ciał przeciwko Borrelia IgG – pasek testowy zawiera antygeny rekombinowane VlsE: B. burgdorferi, B. garini, B.afzelii, lipidy charakterystyczne dla fazy późnej: lipid B. burgdorferi, lipid B. afzelii p83, p41, p39, rekombinowane OspC, p58, p21, p20, p19, p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sty potwierdzenia IB do oznaczania p/ciał przeciwko Borrelia IgM – pasek testowy zawiera antygeny: VlsE B. burgdorferi, wysoko oczyszczoną rekombinowaną flagelinę (p41), BmpA (p39), oraz wysoko oczyszczone rekombinowane, wysokospecyficzne antygeny OspC (p25) z Borrelia burgdorferi, Borrelia afzelii, Borrelia garinii, Borrelia spielman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y paskowe do wykrywania do wykrywania autoimmunologicznych chorób przewodu pokarmow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asek testowy zawiera antygeny ( w klasie IgA) – ASCA, GAF-3X, tT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sek testowy zawiera antygeny (w klasie IgG) – ASCA, GAF – 3X, tTG, Intrinsic Factor, P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y paskowe do wykrywania alergi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eryfikacja reakcji krzyżowych za pomocą pasma z CCD na każdym pasku testow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testy do wykrywania alergii na mleko, jady owadów, pyłki z użyciem wysokooczyszczonych komponentów alergenow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y paskowe do wykrywania autoimmunologicznych chorób wątrob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pasek zawiera antygeny </w:t>
            </w:r>
            <w:r>
              <w:rPr>
                <w:rFonts w:eastAsia="Times New Roman" w:cs="Calibri" w:ascii="Calibri" w:hAnsi="Calibri"/>
              </w:rPr>
              <w:t>LKM1, BPO, SLA/LP, Sp100, PML, Ro-52, AMA M2, LC-1, gp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y paskowe do diagnostyki twardziny układowej oraz zespołów nakład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asek testowy zawiera antygeny </w:t>
            </w:r>
            <w:r>
              <w:rPr>
                <w:rFonts w:eastAsia="Times New Roman" w:cs="Calibri" w:ascii="Calibri" w:hAnsi="Calibri"/>
              </w:rPr>
              <w:t>Scl-70, CENP A, CENP b, RP 11, RP 155, Fibrylaryna, NOR-90, Th/To, PM-Scl 100, PM-Scl 75, Ku, PDGFR, Ro-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y do oznaczania przeciwciał ANA, AMA, ASMA, LKM-1 – substrat: komórki Hep-2, wątroba małpy, nerka szczura, żołądek szczura – na jednym okienku diagnostycznym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y do oznaczania przeciwciał klasy IgG przeciwko akwaporynie – 4 i glikoproteinie mielinowo-oligodendrocytowej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ferent zagwarantuje bezpłatne uczestnictwo międzynarodowej kontroli jakości z opracowaniem statystycznym wyników poprzez dostarczenie odpowiednich bezpłatnych materiałów kontrolnych : p/ciała przeciw granulocytom (ANCA, anty-MPO, anty-PR3), p/ciał przeciwjądrowe (jądro komórkowe ogólnie, ANA Profil), p/ciała p/antygenom wątrobowym (profile autoimmunologiczne choroby wątroby), badania alergologiczne, przeciwciała p/antygenom Borrelia burgdorferi sensu lato (IgG, IgM), p/ciała p/HSV IgG, p/ciała przeciwko akwaporynie, przeciwciała przeciwko </w:t>
            </w:r>
            <w:r>
              <w:rPr>
                <w:rFonts w:cs="Calibri" w:ascii="Calibri" w:hAnsi="Calibri"/>
              </w:rPr>
              <w:t>autoimmunologicznym chorobom przewodu pokarmowego, badania z zakresu neurolog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ażności odczynników po dostarczeniu do Zamawiającego min. 10 miesięcy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unki gwarancji i serwi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zpłatny serwis techniczny przez cały okres trwania umowy (wszystkie koszty związane z naprawami i okresowymi przeglądami technicznymi, na koszt Wykonawcy). Przy instalacji sprzętu niezbędnego do wykonywania badań dołączyć paszport techniczny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rzypadku awarii sprzętu niezbędnego do wykonywania badań, Oferent zobowiązany jest do dostarczenia na czas naprawy sprzętu zastępczego o parametrach nie gorszych niż zaoferowany w postępowani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zelkie niezbędne materiały biurowe – bezpłatne *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Poprzez materiały biurowe Zamawiający rozumie : kartki, folie niezbędne do wykonania badań metodą I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276"/>
        <w:gridCol w:w="1417"/>
        <w:gridCol w:w="1134"/>
        <w:gridCol w:w="1560"/>
        <w:gridCol w:w="1701"/>
        <w:gridCol w:w="1559"/>
        <w:gridCol w:w="709"/>
        <w:gridCol w:w="1480"/>
      </w:tblGrid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asortymentu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lość oznac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hand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lość opak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1 opak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1 opak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T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brutto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eciwciała p/boreliozie IgG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eciwciała p/boreliozie IgM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eciwciała p/HSV-1 plus HSV-2 IgG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fil autoimmunolo-giczny chorób wątroby (LKM1, BPO, SLA/LP, Sp100, PML, Ro-52, AMA M2, LC-1, gp210)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Zestawy do oznaczania p/ciał ANA, AMA, ASMA, LKM-1 IIF – szkiełka mikroskopowe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y do oznaczania p/ciał ANA, AMA, ASMA, LKM-1 IIF – szkiełka mikroskopowe przeznaczone dla 10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/c p/antygenom cytoplazmy granulocytów IIF – szkiełka mikroskopowe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ANA profil (nRNP/Sm, SM, SS-A, SS-B, Ro-52, Scl-70, Jo-1, CENP B, PCNA, dsDNA, nukleosomy, histony, Rybosomalne białko P, AMA-M2, DFS70)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PO, PR 3, anty-GBM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alergii - profil mieszany (1 pasek/25-30 alerge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alergii - profil wziewny (1 pasek/20 alerge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Testy paskowe do wykrywania alergii - profil pokarmowy (1 pasek/20 alerge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alergii – profil atopowy (1 pasek/54 alerge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|Testy paskowe do wykrywania alergii na mleko (1 pasek/ min. 5 alergen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alergii na jady owadów (1 pasek/ min. 5 komponentów alergenowych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alergii na pyłki (1 pasek/ min. 8 komponentów alerge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MOSD Screen  IIF – szkiełka mikroskopowe , z komórkami transfekowanymi oraz kontrolą transfekcji jako substrat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il do diagnostyki twardziny układowej oraz zespołów nakładania (Scl-70, CENP A, CENP b, RP 11, RP 155, Fibrylaryna, NOR-90, Th/To, PM-Scl 100, PM-Scl 75, Ku, PDGFR, Ro-52)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nel – autoimmunologiczne choroby przewodu pokarmowego w klasie IgA (ASCA, GAF-3X, tTG)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nel – autoimmunologiczne choroby przewodu pokarmowego w klasie IgG (ASCA, GAF-3X, tTG, Intrinsic Factor, PCA)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sty paskowe do wykrywania przeciwciał w neurologicznych zespołach paranowotworowych ( p/ciała przeciwko amfifizynie, CV2, PNMA2, Ri, Yo, Hu, rekowerynie, SOX1,tytynie, Zic4, GAD65,T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y do oznaczania p/ciał antyneuronalnych IIF – szkiełka mikroskopowe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y do oznaczania autoimmunologicznych zapaleń mózgu IIF – szkiełka mikroskopowe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zeciwciała p/HSV-1 plus HSV-2 IgM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do oznaczania Anty – endomysium (EmA) IgG IIF – szkiełka mikroskopowe przeznaczone dla 5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liczoną ilość opakowań należy zaokrąglić do pełnego opakowania w górę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sprzę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52"/>
        <w:gridCol w:w="1642"/>
        <w:gridCol w:w="1464"/>
        <w:gridCol w:w="1794"/>
        <w:gridCol w:w="1539"/>
        <w:gridCol w:w="1539"/>
        <w:gridCol w:w="1328"/>
        <w:gridCol w:w="1082"/>
        <w:gridCol w:w="1328"/>
      </w:tblGrid>
      <w:tr>
        <w:trPr>
          <w:trHeight w:val="1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urząd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odel/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k produk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początk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dzierżawy za 1 m-c ne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dzierżawy za 1 m-c bru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24 m-ce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 24  m-ce brutto</w:t>
            </w:r>
          </w:p>
        </w:tc>
      </w:tr>
      <w:tr>
        <w:trPr>
          <w:trHeight w:val="1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komputerowy z drukarką (oprogramowanie  w j. polski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kan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łyska laboratoryj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kroskop fluorescencyj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mera do zdjęć preparatów mikroskopowych wraz z oprogramowani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Calibri" w:hAnsi="Calibri" w:eastAsia="Times New Roman" w:cs="Calibri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b/>
      <w:bCs/>
      <w:i w:val="false"/>
      <w:sz w:val="20"/>
      <w:szCs w:val="20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2:00Z</dcterms:created>
  <dc:creator>użytkownik</dc:creator>
  <dc:description/>
  <cp:keywords/>
  <dc:language>en-US</dc:language>
  <cp:lastModifiedBy>Aleksandra Gałażewska</cp:lastModifiedBy>
  <cp:lastPrinted>2024-07-14T23:39:00Z</cp:lastPrinted>
  <dcterms:modified xsi:type="dcterms:W3CDTF">2024-07-31T08:18:00Z</dcterms:modified>
  <cp:revision>11</cp:revision>
  <dc:subject/>
  <dc:title>Zadanie Nr 20:</dc:title>
</cp:coreProperties>
</file>