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WYKAZ USŁUG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ŚWIADCZENIE USŁUG PRALNICZYCH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>przedkładam wykaz usług na potwierdzenie spełniania warunku udziału w postępowaniu w zakresie zdolności technicznej lub zawodowej, określonego w pkt 2.2. Rozdziału 16 SWZ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33"/>
        <w:gridCol w:w="1034"/>
        <w:gridCol w:w="1226"/>
        <w:gridCol w:w="1395"/>
        <w:gridCol w:w="1480"/>
        <w:gridCol w:w="1098"/>
      </w:tblGrid>
      <w:tr>
        <w:trPr>
          <w:trHeight w:val="17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usługi / usług oraz zakr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e wykonan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asookres wykonania usługi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miot na rzecz którego usługi te zostały wykonane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dział wykonawcy w wykonaniu usługi wskazanej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kolumnie 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załącznika do niniejszego Wykazu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ontraktu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............................................................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ramach przedmiotowego kontraktu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wykon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sługę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polegającą na praniu odzieży roboczej </w:t>
              <w:br/>
              <w:t>dla zakładów komunalnych lub placówek medycznych, o wartości: .......... zł (brutto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ontraktu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.............................................................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ramach przedmiotowego kontraktu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wykon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sługę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polegającą na praniu odzieży roboczej </w:t>
              <w:br/>
              <w:t>dla zakładów komunalnych lub placówek medycznych, o wartości: .......... zł (brutto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5387" w:right="-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387" w:right="-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kwalifikowany podpis elektroniczny, podpis zaufany lub podpis osobisty wykonawcy lub osoby uprawnionej do jego reprezentowania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285"/>
      </w:tblGrid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  <w:t xml:space="preserve">należy podać okres realizacji w zakresie od – do, w formacie: DD/MM/RRRR 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NewRoman;MS Mincho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Mincho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  <w:t xml:space="preserve">należy podać pełną nazwę (firmę) i dane teleadresowe podmiotu będącego stroną umowy 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NewRoman;MS Mincho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Mincho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  <w:t xml:space="preserve">należy określić rzeczywisty udział wykonawcy w wykonaniu usługi, w przypadku jeżeli wykonawca powołuje się na doświadczenie w realizacji usługi, wykonanej wspólnie z innymi wykonawcami 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NewRoman;MS Mincho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Mincho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  <w:t>należy podać numer załączonego dowodu określającego, że wykazane usługi zostały wykonane należycie (</w:t>
            </w:r>
            <w:r>
              <w:rPr>
                <w:rFonts w:eastAsia="TimesNewRoman;MS Mincho" w:cs="Calibri" w:ascii="Calibri" w:hAnsi="Calibri"/>
                <w:b/>
                <w:i/>
                <w:sz w:val="17"/>
                <w:szCs w:val="17"/>
              </w:rPr>
              <w:t xml:space="preserve">referencje bądź inne dokumenty wystawione przez podmiot, na rzecz którego usługi były wykonywane, a jeżeli z uzasadnionej przyczyny o obiektywnym charakterze wykonawca nie jest w stanie uzyskać tych dokumentów – oświadczenie wykonawcy) </w:t>
            </w:r>
          </w:p>
        </w:tc>
      </w:tr>
    </w:tbl>
    <w:p>
      <w:pPr>
        <w:pStyle w:val="Bezodstpw"/>
        <w:ind w:left="5245" w:hanging="0"/>
        <w:jc w:val="center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8/2022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1-11-25T14:37:00Z</cp:lastPrinted>
  <dcterms:modified xsi:type="dcterms:W3CDTF">2022-04-07T11:52:00Z</dcterms:modified>
  <cp:revision>1574</cp:revision>
  <dc:subject/>
  <dc:title/>
</cp:coreProperties>
</file>