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Skarżysko w roku 2021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;Segoe Print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;Segoe Print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2:00Z</dcterms:created>
  <dc:creator>aneta.malolepsz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20-10-09T08:3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