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24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53975</wp:posOffset>
                </wp:positionV>
                <wp:extent cx="282321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42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3pt;height:42.7pt;mso-wrap-distance-left:9.05pt;mso-wrap-distance-right:9.05pt;mso-wrap-distance-top:0pt;mso-wrap-distance-bottom:0pt;margin-top:4.2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 25 sierpni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 ul. Promykowej w Wirach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ziałając zgodnie z treścią art. art. 284  ustęp 6 ustawy Prawo zamówień publicznych przekazuję treść wniosku o wyjaśnienie treści specyfikacji warunków zamówienia (SWZ) wraz z odpowiedzią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bookmarkStart w:id="0" w:name="_Hlk531011679"/>
      <w:bookmarkEnd w:id="0"/>
      <w:r>
        <w:rPr>
          <w:rFonts w:cs="Arial" w:ascii="Arial" w:hAnsi="Arial"/>
          <w:bCs/>
          <w:i/>
          <w:iCs/>
        </w:rPr>
        <w:t xml:space="preserve">W związku z brakiem możliwości udziału we wskazanym terminie w wizji lokalnej zwracam się z uprzejmą prośbą o wyznaczenie dodatkowego terminu wizji lokalnej dotyczącej przedmiotowej inwestycji.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wyraża zgody na przeprowadzenie drugiej wizji lokalnej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bookmarkStart w:id="1" w:name="_Hlk531011679"/>
      <w:bookmarkEnd w:id="1"/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Sekretarz Gminy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Olga Karł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Gmina Komorniki</w:t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ul. Stawna 1, 62-052 Komorniki</w:t>
    </w:r>
  </w:p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  <w:strike w:val="false"/>
      <w:dstrike w:val="false"/>
      <w:lang w:val="pl-P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1:00Z</dcterms:created>
  <dc:creator>user</dc:creator>
  <dc:description/>
  <cp:keywords/>
  <dc:language>en-US</dc:language>
  <cp:lastModifiedBy>Agnieszka Skrzypczak</cp:lastModifiedBy>
  <cp:lastPrinted>2023-08-25T08:57:00Z</cp:lastPrinted>
  <dcterms:modified xsi:type="dcterms:W3CDTF">2023-08-25T07:11:00Z</dcterms:modified>
  <cp:revision>2</cp:revision>
  <dc:subject/>
  <dc:title>Nr sprawy:</dc:title>
</cp:coreProperties>
</file>