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Cambria" w:ascii="Cambria" w:hAnsi="Cambria"/>
          <w:b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before="0" w:after="24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………………….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udzielonej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gdy Wykonawca nie wskaże okresu gwarancji, Zamawiający przyjmie, iż okres udzielonej gwarancji jest równy minimalnym wymaganiom, tj. 36 miesię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498279061"/>
            <w:bookmarkStart w:id="1" w:name="__Fieldmark__0_498279061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36 miesięc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498279061"/>
            <w:bookmarkStart w:id="3" w:name="__Fieldmark__1_498279061"/>
            <w:bookmarkEnd w:id="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48 miesięc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498279061"/>
            <w:bookmarkStart w:id="5" w:name="__Fieldmark__2_498279061"/>
            <w:bookmarkEnd w:id="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60 miesięc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należy zaznaczyć odpowied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trudnienie osób niepełnospraw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obowiązuję się, że w ogólnej liczbie osób, którym zostanie powierzona realizacja przedmiotu zamówienia będzie zatrudniona jedna osoba niepełnosprawna w rozumieniu ustawy z dnia 27 sierpnia 1997 roku o rehabilitacji zawodowej i społecznej oraz zatrudnianiu osób niepełnospraw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498279061"/>
            <w:bookmarkStart w:id="7" w:name="__Fieldmark__3_498279061"/>
            <w:bookmarkEnd w:id="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498279061"/>
            <w:bookmarkStart w:id="9" w:name="__Fieldmark__4_498279061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;Times New Roman" w:ascii="Cambria" w:hAnsi="Cambria"/>
          <w:sz w:val="20"/>
          <w:szCs w:val="20"/>
        </w:rPr>
        <w:t xml:space="preserve">osoby </w:t>
      </w:r>
      <w:r>
        <w:rPr>
          <w:rFonts w:cs="Arial" w:ascii="Cambria" w:hAnsi="Cambria"/>
          <w:sz w:val="20"/>
        </w:rPr>
        <w:t>realizujące przedmiot zamówienia, tj. wykonujących fizyczną pracę na budowie</w:t>
      </w:r>
      <w:r>
        <w:rPr>
          <w:rFonts w:cs="Tahoma" w:ascii="Cambria" w:hAnsi="Cambria"/>
          <w:sz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adium w kwocie </w:t>
      </w:r>
      <w:r>
        <w:rPr>
          <w:rFonts w:cs="Arial" w:ascii="Cambria" w:hAnsi="Cambria"/>
          <w:b/>
          <w:sz w:val="20"/>
          <w:szCs w:val="20"/>
        </w:rPr>
        <w:t>4 200,00 (słownie: cztery tysiące dwieście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 </w:t>
      </w:r>
      <w:r>
        <w:rPr>
          <w:rFonts w:cs="Arial" w:ascii="Cambria" w:hAnsi="Cambria"/>
          <w:iCs/>
          <w:sz w:val="20"/>
          <w:szCs w:val="20"/>
        </w:rPr>
        <w:t>............................................. 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6"/>
          <w:szCs w:val="18"/>
        </w:rPr>
      </w:pPr>
      <w:r>
        <w:rPr>
          <w:rFonts w:cs="Tahoma" w:ascii="Cambria" w:hAnsi="Cambria"/>
          <w:sz w:val="16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UM</dc:creator>
  <dc:description/>
  <cp:keywords/>
  <dc:language>en-US</dc:language>
  <cp:lastModifiedBy>A30238</cp:lastModifiedBy>
  <cp:lastPrinted>2017-01-25T13:58:00Z</cp:lastPrinted>
  <dcterms:modified xsi:type="dcterms:W3CDTF">2024-07-22T09:39:00Z</dcterms:modified>
  <cp:revision>3</cp:revision>
  <dc:subject/>
  <dc:title>KPT</dc:title>
</cp:coreProperties>
</file>