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SPRZĘ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osiadanego sprzętu Oferenta związanego z prowadzeniem działalności </w:t>
      </w:r>
      <w:r>
        <w:rPr>
          <w:rFonts w:cs="Arial" w:ascii="Arial" w:hAnsi="Arial"/>
          <w:b/>
          <w:bCs/>
        </w:rPr>
        <w:t xml:space="preserve">usług ogrodnicz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>Posiadamy następujący tabor mogący świadczyć usługi ogrodnicze  dla MTP:</w:t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98348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92"/>
                              <w:gridCol w:w="1909"/>
                              <w:gridCol w:w="179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zęt ogrodniczy/pojazdy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 produ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6.95pt;mso-wrap-distance-left:7.05pt;mso-wrap-distance-right:7.05pt;mso-wrap-distance-top:0pt;mso-wrap-distance-bottom:0pt;margin-top:12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92"/>
                        <w:gridCol w:w="1909"/>
                        <w:gridCol w:w="1799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zęt ogrodniczy/pojazdy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k produkcji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simy o załączenie zdjęć z widokiem wnętrza i wyglądu zewnętrznego pojazdów i sprzętu , jak również zdjęć wizerunku personelu - całościowego stroju roboczego przewidzianego do realizacji usługi dla MT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/</w:t>
      </w:r>
      <w:r>
        <w:rPr>
          <w:rFonts w:cs="Arial" w:ascii="Arial" w:hAnsi="Arial"/>
          <w:sz w:val="20"/>
          <w:szCs w:val="20"/>
        </w:rPr>
        <w:t>data i podpis upełnomocnio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przedstawiciela firmy oferenta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www.mtp.pl/zakup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3:00Z</dcterms:created>
  <dc:creator>pzal002378</dc:creator>
  <dc:description/>
  <dc:language>en-US</dc:language>
  <cp:lastModifiedBy>Bartosz Majchrzak</cp:lastModifiedBy>
  <cp:lastPrinted>2011-09-27T07:56:00Z</cp:lastPrinted>
  <dcterms:modified xsi:type="dcterms:W3CDTF">2023-09-13T06:03:00Z</dcterms:modified>
  <cp:revision>2</cp:revision>
  <dc:subject/>
  <dc:title>Załącznik nr 2</dc:title>
</cp:coreProperties>
</file>