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b/>
          <w:sz w:val="20"/>
          <w:szCs w:val="20"/>
        </w:rPr>
        <w:t>na podstawie art. 138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 xml:space="preserve">świadczenie usługi w zakresie całodobowego żywienia pacjentów w SP ZOZ MSWiA </w:t>
        <w:br/>
        <w:t>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10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zęść 1 - Usługa podstawow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zęść 2 – Usługa dodatkowa (odbiór odpadów pokonsumpcyjnych)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zęść 3 – Usługa dodatkowa (usługa mycia naczyń)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UWAGA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 Zamawiający zastrzega sobie prawo do zrezygnowania z realizacji świadczenia usługi </w:t>
        <w:br/>
        <w:t xml:space="preserve">w zakresie części nr 2 (odbiór odpadów pokonsumpcyjnych) oraz w zakresie części nr 3 (usługa mycia naczyń). O rezygnacji z realizacji świadczenia usługi w w/w zakresie Zamawiający poinformuje Wykonawcę na piśmie w terminie 2 dni przed złożeniem oświadczenia. W takim przypadku Wykonawcy przysługiwać będzie wynagrodzenie tylko i wyłącznie za usługę podstawową obejmującą część nr 1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Zamawiający z niniejszego prawa może skorzystać w dowolnym momencie przez cały okres obowiązywania umowy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Wykonawca zobowiązany jest dokonać wyceny oferty w zakresie części nr 1, 2 i 3 dokładnie według wartości, które przypadają na te poszczególne części oferty bez „przerzucania” kosztów pomiędzy poszczególnymi częściami. Sporządzenie oferty z naruszeniem niniejszego zakazu stanowić będzie przyczynek jej odrzucenia na tej podstawie, iż złożenie oferty stanowi czyn nieuczciwej konkurencji.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eastAsia="zh-CN"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Jednocześnie OFERUJEMY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FERUJEMY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TAK / NI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iżej wpisać TAK lub NIE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 razy w tygodniu dodatek w formie owocu lub warzywa do śniadania lub kolacji 1 szt. lub min 50 g, 2 razy w dekadzie (tj. w ciągu 10 dni) urozmaicenie kolacji sałatką jarzynową, makaronową lub ryżową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rtyfikat ISO 2200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10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…. zł zostało wniesione w postaci 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Zwrot wadium</w:t>
      </w:r>
      <w:r>
        <w:rPr>
          <w:rFonts w:cs="Arial" w:ascii="Arial" w:hAnsi="Arial"/>
          <w:bCs/>
          <w:lang w:val="pl-PL"/>
        </w:rPr>
        <w:t xml:space="preserve"> należy dokonać na nr rachunku bankowego 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Century Gothic" w:hAnsi="Century Gothic" w:cs="Arial Unicode MS"/>
        <w:sz w:val="16"/>
        <w:szCs w:val="16"/>
        <w:lang w:bidi="zxx"/>
      </w:rPr>
    </w:pPr>
    <w:r>
      <w:rPr>
        <w:rFonts w:cs="Tahoma" w:ascii="Century Gothic" w:hAnsi="Century Gothic"/>
        <w:iCs/>
        <w:sz w:val="16"/>
        <w:szCs w:val="16"/>
        <w:lang w:bidi="zxx"/>
      </w:rPr>
      <w:t xml:space="preserve">Postępowanie prowadzone na podstawie </w:t>
    </w:r>
    <w:r>
      <w:rPr>
        <w:rFonts w:cs="Arial Unicode MS" w:ascii="Century Gothic" w:hAnsi="Century Gothic"/>
        <w:sz w:val="16"/>
        <w:szCs w:val="16"/>
        <w:lang w:bidi="zxx"/>
      </w:rPr>
      <w:t xml:space="preserve">art. 138o ustawy </w:t>
    </w:r>
  </w:p>
  <w:p>
    <w:pPr>
      <w:pStyle w:val="Header"/>
      <w:jc w:val="center"/>
      <w:rPr/>
    </w:pPr>
    <w:r>
      <w:rPr>
        <w:rFonts w:cs="Arial Unicode MS" w:ascii="Century Gothic" w:hAnsi="Century Gothic"/>
        <w:sz w:val="16"/>
        <w:szCs w:val="16"/>
        <w:lang w:bidi="zxx"/>
      </w:rPr>
      <w:t>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 Unicode MS" w:ascii="Century Gothic" w:hAnsi="Century Gothic"/>
        <w:sz w:val="16"/>
        <w:szCs w:val="16"/>
        <w:lang w:bidi="zxx"/>
      </w:rPr>
      <w:t>„</w:t>
    </w:r>
    <w:r>
      <w:rPr>
        <w:rFonts w:cs="Century Gothic" w:ascii="Century Gothic" w:hAnsi="Century Gothic"/>
        <w:b/>
        <w:i/>
        <w:sz w:val="16"/>
        <w:szCs w:val="16"/>
      </w:rPr>
      <w:t>Świadczenie usługi w zakresie całodobowego żywienia pacjentów w SP ZOZ MSWiA w Poznaniu</w:t>
    </w:r>
    <w:r>
      <w:rPr>
        <w:rFonts w:cs="Arial Unicode MS" w:ascii="Century Gothic" w:hAnsi="Century Gothic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ZPCIDP</dc:creator>
  <dc:description/>
  <cp:keywords/>
  <dc:language>en-US</dc:language>
  <cp:lastModifiedBy>agorska</cp:lastModifiedBy>
  <cp:lastPrinted>2019-10-17T11:57:00Z</cp:lastPrinted>
  <dcterms:modified xsi:type="dcterms:W3CDTF">2019-10-17T09:57:00Z</dcterms:modified>
  <cp:revision>59</cp:revision>
  <dc:subject/>
  <dc:title> </dc:title>
</cp:coreProperties>
</file>