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5/2022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Wykonanie instalacji fotowoltaicznej  na trzech dachach budyn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w ramach zad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lang w:eastAsia="pl-PL"/>
        </w:rPr>
        <w:t xml:space="preserve">„Modernizacja infrastruktury Świętokrzyskiego Centrum Psychiatrii w Morawicy”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na panele fotowoltaiczne 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res  ……  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wymagany minimalny okres gwarancji 180 miesięcy, maksymalny 300 miesięcy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kres gwarancji będzie punktowany zgodnie z kryterium oceny ofert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inwerterów sieciowych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res  …… 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wymagany minimalny okres gwarancji 120 miesięcy, maksymalny 195 miesięcy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kres gwarancji będzie punktowany zgodnie z kryterium oceny ofert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Zobowiązujemy się udzielić gwarancji na roboty budowlane objęte przedmiotem niniejszego postepowania na okres 60 miesięcy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 xml:space="preserve">3 miesięcy 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 w kwocie 8.7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łownie: osiem tysięcy siedemset złotych 00/100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sz w:val="20"/>
        </w:rPr>
        <w:t xml:space="preserve"> 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4.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5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rFonts w:cs="Arial"/>
      <w:b w:val="false"/>
      <w:bCs/>
    </w:rPr>
  </w:style>
  <w:style w:type="character" w:styleId="WW8Num6z0">
    <w:name w:val="WW8Num6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Bisaga Monika</cp:lastModifiedBy>
  <cp:lastPrinted>2022-05-30T09:31:00Z</cp:lastPrinted>
  <dcterms:modified xsi:type="dcterms:W3CDTF">2022-05-31T10:44:00Z</dcterms:modified>
  <cp:revision>29</cp:revision>
  <dc:subject/>
  <dc:title>Zamawiający:</dc:title>
</cp:coreProperties>
</file>