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6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WZ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4"/>
          <w:u w:val="single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składane na podstawie art. 125 ust. 1 ustawy 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: „</w:t>
      </w:r>
      <w:r>
        <w:rPr>
          <w:rFonts w:eastAsia="Times New Roman" w:cs="Times New Roman" w:ascii="Times New Roman" w:hAnsi="Times New Roman"/>
          <w:b/>
          <w:lang w:eastAsia="pl-PL"/>
        </w:rPr>
        <w:t>Dostawa Jednorazowego Sprzętu Medycznego dla Milickiego Centrum Medycznego Sp. z o. o., w Miliczu, ponowne postępowanie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”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 prowadzonego przez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spełniam warunki udziału w postępowaniu określone przez Zamawiającego w  Specyfikacji Warunków Zamówienia (SWZ) i wszystkich załącznikach do SWZ, umowy i załącznikach do umowy w postępowaniu Nr MCM/WSM/ZP16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</w:t>
      </w:r>
      <w:r>
        <w:rPr>
          <w:rFonts w:eastAsia="Times New Roman" w:cs="Times New Roman" w:ascii="Times New Roman" w:hAnsi="Times New Roman"/>
          <w:spacing w:val="-4"/>
          <w:lang w:eastAsia="ar-SA"/>
        </w:rPr>
        <w:t>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w celu wykazania spełniania warunków udziału w postępowaniu, określonych przez zamawiającego w Specyfikacji Warunków Zamówienia (SWZ) i wszystkich załącznikach do SWZ, umowy i załącznikach do umowy w postępowaniu Nr MCM/WSM/ZP16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,</w:t>
      </w:r>
      <w:r>
        <w:rPr>
          <w:rFonts w:eastAsia="Times New Roman" w:cs="Times New Roman" w:ascii="Times New Roman" w:hAnsi="Times New Roman"/>
          <w:spacing w:val="-4"/>
          <w:lang w:eastAsia="ar-SA"/>
        </w:rPr>
        <w:t>polegam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 zasobach następującego/ych podmiotu/ów:……..………………………………………………………….……, w następującym zakresie: …………………………………………………..……………….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4"/>
          <w:u w:val="single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składane na podstawie art. 125 ust. 1 ustawy  Prawo zamówień publicznych (dalej jako: ustawa Pzp),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Jednorazowego Sprzętu Medycznego dla Milickiego Centrum Medycznego Sp. z o. o., w Miliczu, ponowne postępowanie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”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,prowadzonego  przez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A DOTYCZĄC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nie podlegam  wykluczeniu z postępowania na podstawie art. 108  ust 1 oraz art. 109 ust.1 pkt. 4 ustawy Prawo zamówień publicznych  (Dz. U. z 2021 r.,  poz. 1129 ze zm.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ać mającą zastosowanie podstawę wykluczenia spośród wymienionych w art. 108 ust. 1 lub art.109 ust. 1 pkt. 4 ustawy Pzp).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Jednocześnie oświadczam, że w związku z ww. okolicznością podjąłem następujące środki naprawcze: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>..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pacing w:val="-4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odpis osoby / osób uprawnionej / upraw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4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5T13:46:00Z</dcterms:modified>
  <cp:revision>20</cp:revision>
  <dc:subject/>
  <dc:title/>
</cp:coreProperties>
</file>