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>nazw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„Przebudowa pomieszczeń Apteki Szpitalnej w celu dostosowania do wymogów w zakresie aseptycznej receptury aptecznej”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ŁĄCZNĄ CENĘ RYCZAŁTOWĄ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 gwarancji  na wykonane roboty budowlane oraz materiały ……….… miesięcy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praw w okresie gwarancji i rękojmi      ………. dni kalendarzowe/ych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3163455574"/>
      <w:bookmarkStart w:id="8" w:name="__Fieldmark__0_316345557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3163455574"/>
      <w:bookmarkStart w:id="10" w:name="__Fieldmark__1_3163455574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3163455574"/>
      <w:bookmarkStart w:id="12" w:name="__Fieldmark__2_3163455574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3163455574"/>
      <w:bookmarkStart w:id="14" w:name="__Fieldmark__3_3163455574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3163455574"/>
      <w:bookmarkStart w:id="16" w:name="__Fieldmark__4_3163455574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163455574"/>
      <w:bookmarkStart w:id="18" w:name="__Fieldmark__5_3163455574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3163455574"/>
      <w:bookmarkStart w:id="20" w:name="__Fieldmark__6_3163455574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>Przebudowa pomieszczeń Apteki Szpitalnej w celu dostosowania do wymogów w zakresie aseptycznej receptury apt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3:00Z</dcterms:created>
  <dc:creator>ZPCIDP</dc:creator>
  <dc:description/>
  <cp:keywords/>
  <dc:language>en-US</dc:language>
  <cp:lastModifiedBy>kalewandowska</cp:lastModifiedBy>
  <cp:lastPrinted>2025-01-03T09:06:00Z</cp:lastPrinted>
  <dcterms:modified xsi:type="dcterms:W3CDTF">2025-01-03T10:09:00Z</dcterms:modified>
  <cp:revision>10</cp:revision>
  <dc:subject/>
  <dc:title> </dc:title>
</cp:coreProperties>
</file>