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ZAMAWIAJĄCEG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WYKONAWCĘ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1"/>
        </w:rPr>
        <w:t xml:space="preserve">FORMULARZ OFERTOW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Tekstpodstawowywcity2"/>
        <w:spacing w:lineRule="auto" w:line="276"/>
        <w:ind w:left="0" w:firstLine="42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sektorowym przetargu nieograniczonym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Tahoma" w:ascii="Calibri" w:hAnsi="Calibri"/>
          <w:b/>
          <w:bCs/>
          <w:iCs/>
          <w:sz w:val="21"/>
          <w:szCs w:val="21"/>
        </w:rPr>
        <w:t>DOSTARCZENIE I WYMIANA KLAP ZWROTNYCH Z PRZECIWWAGĄ I TŁUMIENIEM HYDRAULICZNYM WRAZ Z TRÓJNIKAMI REWIZYJNYMI (DN 600 – 1 KPL I DN 800 – 1 KPL) NA TERENIE OCZYSZCZALNI ŚCIEKÓW RADOCHA II W SOSNOWCU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ymaganiami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highlight w:val="yellow"/>
        </w:rPr>
        <w:t>w tym:</w:t>
      </w:r>
    </w:p>
    <w:p>
      <w:pPr>
        <w:pStyle w:val="Akapitzli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rutto: _____________ zł / netto: _____________ zł, za </w:t>
      </w:r>
      <w:r>
        <w:rPr>
          <w:rFonts w:cs="Calibri" w:ascii="Calibri" w:hAnsi="Calibri"/>
          <w:iCs/>
          <w:sz w:val="21"/>
          <w:szCs w:val="21"/>
        </w:rPr>
        <w:t>dostarczenie i montaż klapy zwrotnej z przeciwwagą oraz tłumieniem hydraulicznym wraz z trójnikiem rewizyjnym DN 600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utto: _____________ zł / netto: _____________ zł, za</w:t>
      </w:r>
      <w:r>
        <w:rPr>
          <w:rFonts w:cs="Calibri" w:ascii="Calibri" w:hAnsi="Calibri"/>
          <w:iCs/>
          <w:sz w:val="21"/>
          <w:szCs w:val="21"/>
        </w:rPr>
        <w:t xml:space="preserve"> dostarczenie i montaż klapy zwrotnej z przeciwwagą oraz tłumieniem hydraulicznym wraz z trójnikiem rewizyjnym DN 8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</w:t>
        <w:br/>
        <w:t xml:space="preserve">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skazać stosowne dane dotyczące podwykonawców (niebędących podmiotami udostępniającymi zasoby) o ile są już znani wykonawcy; w przypadku nie wskazania żadnych danych zamawiający uzna, że wykonawca zrealizuje przedmiot zamówienia bez udziału podwykonawców;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,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ymienić wszystkie załączane do oferty oświadczenia, dokumenty, środki dowodowe lub inne dokumenty, zgodnie z pkt 4, </w:t>
              <w:br/>
              <w:t>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1" w:after="0"/>
        <w:jc w:val="both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9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9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FF0000"/>
    </w:rPr>
  </w:style>
  <w:style w:type="character" w:styleId="WW8Num7z1">
    <w:name w:val="WW8Num7z1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alibri" w:hAnsi="Calibri" w:cs="Times New Roman"/>
      <w:b w:val="false"/>
      <w:u w:val="none"/>
    </w:rPr>
  </w:style>
  <w:style w:type="character" w:styleId="WW8Num8z2">
    <w:name w:val="WW8Num8z2"/>
    <w:qFormat/>
    <w:rPr>
      <w:rFonts w:ascii="Calibri" w:hAnsi="Calibri" w:cs="Times New Roman"/>
      <w:b w:val="false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4-12T10:54:00Z</cp:lastPrinted>
  <dcterms:modified xsi:type="dcterms:W3CDTF">2022-04-14T10:43:00Z</dcterms:modified>
  <cp:revision>1464</cp:revision>
  <dc:subject/>
  <dc:title/>
</cp:coreProperties>
</file>