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4" w:type="dxa"/>
        <w:jc w:val="left"/>
        <w:tblInd w:w="-94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05"/>
        <w:gridCol w:w="6736"/>
        <w:gridCol w:w="885"/>
        <w:gridCol w:w="738"/>
        <w:gridCol w:w="694"/>
        <w:gridCol w:w="1366"/>
      </w:tblGrid>
      <w:tr>
        <w:trPr>
          <w:trHeight w:val="795" w:hRule="atLeas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ortyment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miary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37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ługopis żelowy czerw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ienkopis żelowy z wkładem w kolorze czerwonym,  długopis automatyczny z tuszem pigmentowym wodoodpornym i odpornym na blaknięcie, wyposażony w gumowy uchwyt i transparentną obudowę, klips w kolorze tuszu,  grubość linii pisania min 0,2 mm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ługopis żelowy niebi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ienkopis żelowy z wkładem w kolorze niebieskim,  długopis automatyczny z tuszem pigmentowym wodoodpornym i odpornym na blaknięcie, wyposażony w gumowy uchwyt i transparentną obudowę, klips w kolorze tuszu,  grubość linii pisania min 0,2 mm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5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ługopis żelowy ziel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ienkopis żelowy z wkładem w kolorze zielonym,  długopis automatyczny z tuszem pigmentowym wodoodpornym i odpornym na blaknięcie, wyposażony w gumowy uchwyt i transparentną obudowę, klips w kolorze tuszu,  grubość linii pisania min 0,2 mm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ługopis żelowy czar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ienkopis żelowy z wkładem w kolorze czarnym,  długopis automatyczny z tuszem pigmentowym wodoodpornym i odpornym na blaknięcie, wyposażony w gumowy uchwyt i transparentną obudowę, klips w kolorze tuszu,  grubość linii pisania min 0,2 mm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er czarny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ker permanentny, okrągła końcówka, tusz w kolorze czarnym, grubość linii pisania 1,5 mm, przeznaczony do pisania po różnych powierzchniach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teczki samoprzylep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kostki samoprzylepne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, uniwersalne, do wielokrotnego  przyklejania na różnego rodzaju powierzchniach, koloru żółtego, wym. 76x76 mm. Po min 400 szt. kart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980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łów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łówek techniczny HB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wykonany z lekkiego drewna, mocny i elastyczny grafit odporny na złamania.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1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Zszywacz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 trwały, metalowy z uchwytem z niełamliwego plastiku, metalowy magazynek na zszywki, zszywa min 30 kart, dwa sposoby zszywania, o wymiarach nie mniej niż 35x58x135 mm.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urka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 wytrzymałej metalowej konstrukcji z wysuwanym ogranicznikiem strony, dziurkujący min 30 arkuszy papieru 80g/m2, odległość między dziurkami nie mniej niż 8 cm, o wymiarach ie mniej niż 100x80x75 mm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ow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atownik mały, samotuszujący, kolor tuszu czarny, o wymiarach zewnętrznych obudowy nie większych niż 43x26x75mm, zakres lat od 2024 r do 2034 r. lub dłużej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Kuweta na dokumenty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zuflada na dokumenty wykonana z trwałego polistyrenu, przeźroczysta, posiada prowadnicę umożliwiającą postawienie jednej szuflady na drugą, na dokumenty formatu A4.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rganizer na biurko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- organizer wykonany z siatki metalowej galwanizowanej, czarny, przybornik wyposażony w min miejsce na długopisy, karteczki i inne drobiazgi, wymiary min 20x10x10 cm, wyposażony w gumki antypoślizgowe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91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er metalowy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staw 4 szuflad/kuwet metalowych pokrytych czarnym lakierem wykonanych z siatki, 4 wysuwane półki, kolor czarny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emperówka metalowa, jednootworowa, przeznaczona do ołówków i kredek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7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ne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inezki tablicowe kolorowe tzw. beczułki, przeznaczone m.in. do tablic korkowych, pinezki zapakowane w pudełeczko, pudełko 50 sztuk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50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6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58" w:type="dxa"/>
            <w:gridSpan w:val="5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3:00Z</dcterms:created>
  <dc:creator>WZaopatrzenia</dc:creator>
  <dc:description/>
  <dc:language>en-US</dc:language>
  <cp:lastModifiedBy/>
  <cp:lastPrinted>1995-11-21T17:41:00Z</cp:lastPrinted>
  <dcterms:modified xsi:type="dcterms:W3CDTF">2024-11-15T11:26:28Z</dcterms:modified>
  <cp:revision>65</cp:revision>
  <dc:subject/>
  <dc:title>M-III-2310-229/2017</dc:title>
</cp:coreProperties>
</file>