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r>
        <w:rPr>
          <w:b/>
        </w:rPr>
        <w:t>Budowa drogi w ul. Droga do Klasztoru w Gostyniu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gata Pasterkiewicz</cp:lastModifiedBy>
  <dcterms:modified xsi:type="dcterms:W3CDTF">2021-10-21T06:03:00Z</dcterms:modified>
  <cp:revision>9</cp:revision>
  <dc:subject/>
  <dc:title/>
</cp:coreProperties>
</file>