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6.04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3-10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0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23.04.2021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zmieni par. 6.1.b.   poprzez zastąpienie naliczania kar za godzinę opóźnienia karą 0,5% za dzień opóźnienia? Obecna kara umowna jest rażąco wygórowan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powyższą zmianę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przewiduje zmianę umowy w par. 6.1.c.   poprzez zastąpienie wartości procentowej kary umownej 2% wartością max. 0,2%? Obecna kara umowna jest rażąco wygórowan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powyższą zmianę. Zamawiający podtrzymuje zapis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zmieni par. 6.1.c.   poprzez zastąpienie naliczania kar za godzinę opóźnienia karą  za dzień opóźnienia? Obecna kara umowna jest rażąco wygórowan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powyższą zmianę. Zamawiający podtrzymuje zapis SWZ.</w:t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zaoferowanie w Pakiecie VI poz. 1 leku w opakowaniu x 1 fiol., wraz z jednoczesnym przeliczeniem ilości opakowań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Zamawiający wyraża zgodę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dzieli z Pakietu VI poz. 11-13 do oddzielnego pakietu z powodu przejściowych braków i problemów z dostępnością na rynku?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left="-142" w:firstLine="142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Zamawiający nie wyraża zgody na wydzielenie z pakietu produktów poz. 11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dysponuje wiedzą, że produkty opisane w poz. 11-13 Formularza cenowego dla Pakietu VI (heparyny) są obecnie wykorzystywane do leczenia osób </w:t>
      </w:r>
      <w:r>
        <w:rPr>
          <w:rStyle w:val="Acopre"/>
          <w:rFonts w:cs="Arial" w:ascii="Arial" w:hAnsi="Arial"/>
          <w:b/>
          <w:sz w:val="20"/>
          <w:szCs w:val="20"/>
        </w:rPr>
        <w:t xml:space="preserve">hospitalizowanych z powodu choroby </w:t>
      </w:r>
      <w:r>
        <w:rPr>
          <w:rStyle w:val="Emphasis"/>
          <w:rFonts w:cs="Arial" w:ascii="Arial" w:hAnsi="Arial"/>
          <w:b/>
          <w:sz w:val="20"/>
          <w:szCs w:val="20"/>
        </w:rPr>
        <w:t>COVID</w:t>
      </w:r>
      <w:r>
        <w:rPr>
          <w:rStyle w:val="Acopre"/>
          <w:rFonts w:cs="Arial" w:ascii="Arial" w:hAnsi="Arial"/>
          <w:b/>
          <w:sz w:val="20"/>
          <w:szCs w:val="20"/>
        </w:rPr>
        <w:t>-</w:t>
      </w:r>
      <w:r>
        <w:rPr>
          <w:rStyle w:val="Emphasis"/>
          <w:rFonts w:cs="Arial" w:ascii="Arial" w:hAnsi="Arial"/>
          <w:b/>
          <w:sz w:val="20"/>
          <w:szCs w:val="20"/>
        </w:rPr>
        <w:t>19</w:t>
      </w:r>
      <w:r>
        <w:rPr>
          <w:rStyle w:val="Acopre"/>
          <w:rFonts w:cs="Arial" w:ascii="Arial" w:hAnsi="Arial"/>
          <w:b/>
          <w:sz w:val="20"/>
          <w:szCs w:val="20"/>
        </w:rPr>
        <w:t xml:space="preserve">, co powoduje </w:t>
      </w:r>
      <w:r>
        <w:rPr>
          <w:rFonts w:cs="Arial" w:ascii="Arial" w:hAnsi="Arial"/>
          <w:b/>
          <w:sz w:val="20"/>
          <w:szCs w:val="20"/>
        </w:rPr>
        <w:t>przejściowe braki ww. produktów na rynku polsk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jąc na uwadze powyższe Zamawiający działając na podstawie art. 455 ust. 1 pkt 1 ustawy - Prawo zamówień publicznych dopuszcza zmianę umowy polegającą na tym, że w przypadku braków produktów opisanych poz. 11-13 Formularza cenowego dla Pakietu VI na polskim rynku, w tym będących następstwem działania organów administracji publicznej, termin dostawy cząstkowej tych produktów może ulec odpowiedniemu przedłużeniu o czas niezbędny do należytego jej wykonania, nie dłużej jednak niż o okres tych okoliczności. </w:t>
      </w:r>
      <w:r>
        <w:rPr>
          <w:rFonts w:eastAsia="Times New Roman" w:cs="Arial" w:ascii="Arial" w:hAnsi="Arial"/>
          <w:b/>
          <w:sz w:val="20"/>
          <w:szCs w:val="20"/>
        </w:rPr>
        <w:t>Warunkiem dokonania powyższej zmiany terminu dostawy cząstkowej jest przesłanie przez Wykonawcę pisemnej informacji do Zamawiającego o zmianie terminu dostawy cząstkowej i uzasadnienie zmia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opisanym powyżej Zamawiający nie będzie rosił względem Wykonawcy żadnych roszczeń lub pretensji wynikających z przedłużenia terminu dostawy cząstkowej produktów opisanych w poz. 11-13 Formularza cenowego dla Pakietu VI.</w:t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4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2268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Anna Depukat –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2:00Z</dcterms:created>
  <dc:creator>Anna Wilk</dc:creator>
  <dc:description/>
  <cp:keywords/>
  <dc:language>en-US</dc:language>
  <cp:lastModifiedBy>ANNA WILK</cp:lastModifiedBy>
  <cp:lastPrinted>2021-04-26T12:50:00Z</cp:lastPrinted>
  <dcterms:modified xsi:type="dcterms:W3CDTF">2021-04-26T10:50:00Z</dcterms:modified>
  <cp:revision>10</cp:revision>
  <dc:subject/>
  <dc:title/>
</cp:coreProperties>
</file>