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rPr/>
      </w:pPr>
      <w:r>
        <w:rPr>
          <w:szCs w:val="24"/>
        </w:rPr>
        <w:t>Zgodnie z art. 14ust. 1 i ust. 2 Rozporządzenia Parlamentu Europejskiego i Rady (UE) 2016/679 z dnia 27 kwietnia 2016 r. w sprawie ochrony osób fizycznych w związku z przetwarzaniem danych osobowych i w sprawie swobodnego przepływu takich danych oraz uchylenia dyrektywy 95/46/WE(RODO), informujemy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Administratorem Pani/Pana danych osobowych jest Ośrodek Sportu i Rekreacji Sp. z o.o., reprezentowany przez Prezesa Zarządu, z siedzibą w Strzegomiu, ul.Mickiewicza 2, 58-150 Strzeg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Kontakt z Inspektorem Ochrony Danych Osobowych: j.pawlak52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będą przetwarzane w celu realizacji umowy oraz w celach kontaktowych związanych z um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dstawą przetwarzania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b RODO -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c RODO -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f -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nie będą przekazywane do państw trzecich lub organizacji międzynarod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danie danych jest dobrowolne jednak niezbędne do zawarcia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onsekwencją niepodania danych będzie brak możliwości podpisania umowy.</w:t>
      </w:r>
    </w:p>
    <w:p>
      <w:pPr>
        <w:pStyle w:val="Normal"/>
        <w:spacing w:before="0" w:after="16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2:00Z</dcterms:created>
  <dc:creator>Iwona Piątek</dc:creator>
  <dc:description/>
  <cp:keywords/>
  <dc:language>en-US</dc:language>
  <cp:lastModifiedBy>Katarzyna Cioruń</cp:lastModifiedBy>
  <cp:lastPrinted>2019-05-24T10:34:00Z</cp:lastPrinted>
  <dcterms:modified xsi:type="dcterms:W3CDTF">2023-03-06T14:42:00Z</dcterms:modified>
  <cp:revision>2</cp:revision>
  <dc:subject/>
  <dc:title/>
</cp:coreProperties>
</file>