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MINEK cał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minku cał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minku cał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825 Zioła i przyprawy - Przygotowanie zmielonej próbki do anali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– Pobieranie próbek i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minek cał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rzałe, wysuszone, przesortowane, nierozdrobnione owoce kminku zwyczajnego (Carum carvi L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one do poprawy smaku i zapachu potraw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obrunatna lub brunatna</w:t>
            </w:r>
          </w:p>
        </w:tc>
      </w:tr>
      <w:tr>
        <w:trPr>
          <w:trHeight w:val="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aromatyczny, silny, bez zapachów  obcych </w:t>
            </w:r>
          </w:p>
        </w:tc>
      </w:tr>
      <w:tr>
        <w:trPr>
          <w:trHeight w:val="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y, piekący, bez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825"/>
        <w:gridCol w:w="1481"/>
        <w:gridCol w:w="1515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łnego,%(m/m) 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lejku, (ml/100g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cząstek bez ostrych końców o wielkości liniowej nie większej niż 0,3mm i masie nie większej 0,4mg, mg/1kg surowca, nie więcej ni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domieszek zanieczyszczeń organicznych i mineralnych, %(m/m) nie więcej ni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120"/>
      <w:ind w:left="432" w:hanging="432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Beata Jach</dc:creator>
  <dc:description/>
  <cp:keywords/>
  <dc:language>en-US</dc:language>
  <cp:lastModifiedBy>Tomczak Małgorzata</cp:lastModifiedBy>
  <cp:lastPrinted>2014-05-30T11:23:00Z</cp:lastPrinted>
  <dcterms:modified xsi:type="dcterms:W3CDTF">2024-06-24T09:07:00Z</dcterms:modified>
  <cp:revision>7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7359437-b810-4493-8fd9-49caed9442a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