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PROJEKT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Iławie w dniu …………. r. pomiędzy: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: Gmina Miejska Iława ul. Niepodległości 13, 14-200 Iława NIP 744-166-00-83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Odbiorca: Miejski Ośrodek Pomocy Społecznej ul. Grunwaldzka 6a, 14-200 Iława , reprezentowany przez: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Miejskiego Ośrodka Pomocy Społecznej w Iławie - …………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  <w:szCs w:val="20"/>
        </w:rPr>
        <w:t>Głównej Księgowej Miejskiego Ośrodka Pomocy Społecznej w Iławie - ……………………………..;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ych postanowieniach umowy Zamawiającym;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ekstpodstawowy3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</w:t>
      </w:r>
    </w:p>
    <w:p>
      <w:pPr>
        <w:pStyle w:val="Tekstpodstawowy3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</w:t>
      </w:r>
    </w:p>
    <w:p>
      <w:pPr>
        <w:pStyle w:val="Tekstpodstawowy3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ych postanowieniach umowy Wykonawcą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  <w:szCs w:val="20"/>
        </w:rPr>
        <w:t>W wyniku rozstrzygnięcia postępowania o udzielenie zamówienia publicznego prowadzonego w trybie podstawowym bez negocjacji na dostawę mięsa i przetworów mięsnych dla Miejskiego Ośrodka Pomocy Społecznej w Iławie, znak sprawy: MOPS.ZP.3.2023 przeprowadzonego zgodnie z postanowieniami ustawy Prawo zamówień publicznych z dnia 11 września 2019 r została zawarta umowa o następującej treści: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TextBody"/>
        <w:spacing w:lineRule="auto" w:line="276"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Przedmiotem niniejszej umowy jest dostawa </w:t>
      </w:r>
      <w:r>
        <w:rPr>
          <w:rFonts w:cs="Arial" w:ascii="Arial" w:hAnsi="Arial"/>
          <w:sz w:val="20"/>
          <w:szCs w:val="20"/>
        </w:rPr>
        <w:t>mięsa i przetworów mięsnych dla Miejskiego Ośrodka Pomocy Społecznej w Iławie</w:t>
      </w:r>
      <w:r>
        <w:rPr>
          <w:rFonts w:eastAsia="CIDFont+F3;MS Mincho"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Przedmiot zamówienia będzie realizowany zgodnie z ofertą Wykonawcy i formularzem cenowym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Oferta Wykonawcy stanowi załącznik nr 1 do niniejszej umowy, formularz cenowy stanowi załącznik nr 1A do niniejszej umowy. Załączniki są integralną częścią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Dodatkowo zakres rzeczowy przedmiotu niniejszej umowy określają obowiązujące w postępowaniu zapisy specyfikacji warunków zamówienia (SWZ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Dostawy realizowane będą sukcesywnie</w:t>
      </w:r>
      <w:r>
        <w:rPr>
          <w:rFonts w:eastAsia="CIDFont+F3;MS Mincho" w:cs="CIDFont+F3;MS Mincho" w:ascii="CIDFont+F3;MS Mincho" w:hAnsi="CIDFont+F3;MS Mincho"/>
        </w:rPr>
        <w:t xml:space="preserve"> </w:t>
      </w:r>
      <w:r>
        <w:rPr>
          <w:rFonts w:eastAsia="CIDFont+F3;MS Mincho" w:cs="Arial" w:ascii="Arial" w:hAnsi="Arial"/>
          <w:sz w:val="20"/>
          <w:szCs w:val="20"/>
        </w:rPr>
        <w:t>według wskazań przekazywanych Wykonawcy przez Zamawiającego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>Szczegółowy asortyment i ilości oraz termin dostawy będą przekazywane przez przedstawiciela Zamawiającego drogą e-mailową lub</w:t>
      </w:r>
      <w:r>
        <w:rPr>
          <w:rFonts w:eastAsia="CIDFont+F3;MS Mincho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telefonicznych zamówień dokonywanych najpóźniej dzień przed dostawą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Każda dostawa obejmuje wniesienie towaru do wskazanych pomieszczeń w siedzibie Zamawiającego tj. w budynku przy ul. Grunwaldzkiej 6A w Iławi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Dostawy będą realizowane w godzinach od 7:30 do 14:00 w dniach pracy Zamawiającego czyli od poniedziałku do piątk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Dostawy realizowane będą na koszt i ryzyko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Do czasu odbioru zamówienia przez Zamawiającego, ryzyko wszelkich niebezpieczeństw związanych z ewentualnym uszkodzeniem lub utratą przedmiotu zamówienia ponosi Wykonawc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stwierdzenia w toku czynności odbioru dostawy jej obniżonej jakości, Zamawiający ma prawo nie przyjąć towaru i żądać jego wymiany </w:t>
      </w:r>
      <w:r>
        <w:rPr>
          <w:rFonts w:cs="Arial" w:ascii="Arial" w:hAnsi="Arial"/>
          <w:bCs/>
          <w:sz w:val="20"/>
          <w:szCs w:val="20"/>
        </w:rPr>
        <w:t>w terminie maksymalnie 2 godz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Zamawiający zastrzega sobie możliwość rozszerzenia zakresu przedmiotu zamówienia o produkty nie ujęte w zapytaniu ofertowym. Ceną jednostkową w tej sytuacji będzie cena jednostkowa produktu według ogólnie dostępnego cennika Wykonawcy. Zmiana tego typu wymaga sporządzenia pisemnego aneksu do umowy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W sytuacji, gdy z powodów niezależnych od Wykonawcy nie może on dostarczyć Zamawiającemu zamawianego przez niego artykułu, bądź artykułu umownego, Zamawiający może zamówić inny tego rodzaju produkt, wybrany przez siebie. Cena w tej sytuacji będzie zgodna z formularzem cenowym dołączonym do oferty. Zmiany te będą dokonywane w drodze zamówień telefonicznych, do ich obowiązywania wystarczy ustne zamówienie </w:t>
      </w:r>
      <w:r>
        <w:rPr>
          <w:rFonts w:eastAsia="CIDFont+F3;MS Mincho" w:cs="Arial" w:ascii="Arial" w:hAnsi="Arial"/>
          <w:sz w:val="20"/>
          <w:szCs w:val="20"/>
        </w:rPr>
        <w:t>przez przedstawiciela Zamawiającego</w:t>
      </w:r>
      <w:r>
        <w:rPr>
          <w:rFonts w:cs="Arial" w:ascii="Arial" w:hAnsi="Arial"/>
          <w:sz w:val="20"/>
          <w:szCs w:val="20"/>
        </w:rPr>
        <w:t xml:space="preserve"> i zgoda na jego dokonanie Wykonawcy. Poświadczeniem zamówienia będzie wystawiona faktura VA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Wykonawca nie może dostarczyć Zamawiającemu zamawianego przez niego artykułu, bądź artykułu umownego z winy własnej, Zamawiający może zamówić inny tego rodzaju produkt, wybrany przez siebie. Cena w tej sytuacji będzie zgodna z formularzem cenowym dołączonym do oferty. Zmiany te będą dokonywane w drodze zamówień telefonicznych, do ich obowiązywania wystarczy ustne zamówienie </w:t>
      </w:r>
      <w:r>
        <w:rPr>
          <w:rFonts w:eastAsia="CIDFont+F3;MS Mincho" w:cs="Arial" w:ascii="Arial" w:hAnsi="Arial"/>
          <w:sz w:val="20"/>
          <w:szCs w:val="20"/>
        </w:rPr>
        <w:t>przez przedstawiciela Zamawiającego</w:t>
      </w:r>
      <w:r>
        <w:rPr>
          <w:rFonts w:cs="Arial" w:ascii="Arial" w:hAnsi="Arial"/>
          <w:sz w:val="20"/>
          <w:szCs w:val="20"/>
        </w:rPr>
        <w:t xml:space="preserve"> i zgoda na jego dokonanie Wykonawcy. Poświadczeniem zamówienia będzie wystawiona faktura VAT. Zmiany tego typu nie wymagają formy pisemnej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amawiający i Wykonawca obowiązani są współdziałać przy wykonaniu umowy w sprawie zamówienia publicznego w celu należytej realizacji zamówienia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trwania umow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  <w:szCs w:val="20"/>
        </w:rPr>
        <w:t>1.Termin wykonania zamówienia określonego w §1, rozpocznie się w dniu 1 lipca 2023 r., a zakończy się w dniu 31 grudnia 2023 r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oby upoważnione do realizacji umow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 sprawach związanych z realizacją niniejszej umow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Zamawiającego reprezentować będzie: - ..........................................................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telefon do kontaktu: ......................................................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e-mail: ..................................................................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ykonawcę reprezentować będzie: - ............................................................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telefon do kontaktu: ......................................................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e-mail: 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tość umow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artość umowy zostaje określona na ................................................... złotych brutto (słownie ................................................... złotych brutto) i zawiera wszystkie składniki cenotwórcze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artość umowy określona w ust. 1 jest wartością maksymalną zamówienia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W przypadku, gdy Zamawiający nie dokona w okresie od 01 lipca do 31 grudnia 2023 roku zamówień dostaw w zakresie przedmiotu zamówienia w całości, o wartości określonej w § 4 ust.1, Wykonawcy nie przysługują żadne roszczenia wobec Zamawiającego. Zamawiający zobowiązuje się zrealizować co najmniej 80% wartości zamówienia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większenie zakresu przedmiotu zamówienia, a tym samym proporcjonalne do zmiany zwiększenie wartości umowy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 rynkowych cen jednostkowych pozycji wchodzących w zakres przedmiotu zamówienia, różniących się od cen jednostkowych brutto poszczególnych pozycji umowy o więcej niż 15% ceny umownej dopuszcza się możliwość zmian umownych cen jednostkowych, zmiany tego rodzaju wymagają pisemnego umotywowanego wniosku od Wykonawcy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możliwość korzystania z promocji ogłaszanych przez Wykonawcę na produkty rodzajowo ujęte w umowie. Zmiany tego typu nie wymagają formy pisemnej.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rakcie trwania umowy ulegnie zmianie stawka podatku VAT, podatek ten będzie naliczany w wysokości obowiązującej w dniu wystawienia faktur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płatnośc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6"/>
        </w:numPr>
        <w:autoSpaceDE w:val="false"/>
        <w:spacing w:lineRule="auto" w:line="276"/>
        <w:ind w:left="284" w:hanging="284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za wykonanie przedmiotu umowy będzie płatne Wykonawcy zgodnie z ustaleniami zawartymi w formularzu ofertowym, przy czym każda dostawa będzie opłacana na podstawie odrębnej faktury dotyczącej wyłącznie dostarczonej ilości towaru na konto Wykonawcy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amawiający zobowiązany jest do zapłaty należności przelewem, na rachunek Wykonawcy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Termin zapłaty ustala się na 14 dni od daty otrzymania prawidłowo wystawionej faktury VAT za realizację dostawy cząstkowej.</w:t>
      </w:r>
    </w:p>
    <w:p>
      <w:pPr>
        <w:pStyle w:val="V1mso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V1font"/>
          <w:rFonts w:cs="Arial" w:ascii="Arial" w:hAnsi="Arial"/>
          <w:sz w:val="20"/>
          <w:szCs w:val="20"/>
        </w:rPr>
        <w:t xml:space="preserve">Zamawiający zastrzega sobie prawo rozliczenia płatności wynikających z umowy za pośrednictwem metody podzielonej płatności (ang. </w:t>
      </w:r>
      <w:r>
        <w:rPr>
          <w:rStyle w:val="V1font"/>
          <w:rFonts w:cs="Arial" w:ascii="Arial" w:hAnsi="Arial"/>
          <w:i/>
          <w:sz w:val="20"/>
          <w:szCs w:val="20"/>
        </w:rPr>
        <w:t>split payment)</w:t>
      </w:r>
      <w:r>
        <w:rPr>
          <w:rStyle w:val="V1font"/>
          <w:rFonts w:cs="Arial" w:ascii="Arial" w:hAnsi="Arial"/>
          <w:sz w:val="20"/>
          <w:szCs w:val="20"/>
        </w:rPr>
        <w:t xml:space="preserve"> przewidzianego w przepisach ustawy o podatku od towarów i usług. W takim przypadku rachunek wskazany w umowie winien być rachunkiem umożliwiającym rozliczenie w ramach mechanizmu podzielonej płatności.</w:t>
      </w:r>
    </w:p>
    <w:p>
      <w:pPr>
        <w:pStyle w:val="V1mso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V1font"/>
          <w:rFonts w:cs="Arial" w:ascii="Arial" w:hAnsi="Arial"/>
          <w:sz w:val="20"/>
          <w:szCs w:val="20"/>
        </w:rPr>
        <w:t xml:space="preserve">W przypadku gdy rachunek bankowy Wykonawcy nie spełnia warunków określonych w </w:t>
      </w:r>
      <w:r>
        <w:rPr>
          <w:rStyle w:val="V1font"/>
          <w:rFonts w:cs="Arial" w:ascii="Arial" w:hAnsi="Arial"/>
          <w:bCs/>
          <w:sz w:val="20"/>
          <w:szCs w:val="20"/>
        </w:rPr>
        <w:t>ust. 4</w:t>
      </w:r>
      <w:r>
        <w:rPr>
          <w:rStyle w:val="V1font"/>
          <w:rFonts w:cs="Arial" w:ascii="Arial" w:hAnsi="Arial"/>
          <w:sz w:val="20"/>
          <w:szCs w:val="20"/>
        </w:rPr>
        <w:t>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opóźnienia w płatności.</w:t>
      </w:r>
    </w:p>
    <w:p>
      <w:pPr>
        <w:pStyle w:val="V1msonormal"/>
        <w:spacing w:lineRule="auto" w:line="276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Style w:val="V1font"/>
          <w:rFonts w:cs="Arial" w:ascii="Arial" w:hAnsi="Arial"/>
          <w:sz w:val="20"/>
          <w:szCs w:val="20"/>
        </w:rPr>
        <w:t>Wykonawca do pierwszej przedkładanej w ramach realizacji umowy faktury załączy oświadczenie, że wskazany rachunek bankowy Wykonawcy jest rachunkiem prowadzonym dla jego działalności gospodarczej i jest właściwym do dokonania rozliczeń mechanizmem podzielonej płatności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Faktura po</w:t>
      </w:r>
      <w:r>
        <w:rPr>
          <w:rFonts w:cs="Arial" w:ascii="Arial" w:hAnsi="Arial"/>
          <w:color w:val="000000"/>
          <w:sz w:val="20"/>
          <w:szCs w:val="20"/>
        </w:rPr>
        <w:t>winna zawierać poniższe dane:</w:t>
      </w:r>
    </w:p>
    <w:p>
      <w:pPr>
        <w:pStyle w:val="Normal"/>
        <w:spacing w:lineRule="auto" w:line="276"/>
        <w:ind w:left="1276" w:firstLine="85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bywca: Gmina Miejska Iława</w:t>
      </w:r>
    </w:p>
    <w:p>
      <w:pPr>
        <w:pStyle w:val="Normal"/>
        <w:spacing w:lineRule="auto" w:line="276"/>
        <w:ind w:left="1276" w:firstLine="85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14-200 Iława</w:t>
      </w:r>
    </w:p>
    <w:p>
      <w:pPr>
        <w:pStyle w:val="Normal"/>
        <w:spacing w:lineRule="auto" w:line="276"/>
        <w:ind w:left="1276" w:firstLine="85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ul. Niepodległości 13</w:t>
      </w:r>
    </w:p>
    <w:p>
      <w:pPr>
        <w:pStyle w:val="Normal"/>
        <w:spacing w:lineRule="auto" w:line="276"/>
        <w:ind w:left="1276" w:firstLine="85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NIP: 744-166-00-83</w:t>
      </w:r>
    </w:p>
    <w:p>
      <w:pPr>
        <w:pStyle w:val="Normal"/>
        <w:spacing w:lineRule="auto" w:line="276"/>
        <w:ind w:left="1276" w:firstLine="85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dbiorca: Miejski Ośrodek Pomocy Społecznej w Iławie</w:t>
      </w:r>
    </w:p>
    <w:p>
      <w:pPr>
        <w:pStyle w:val="Normal"/>
        <w:spacing w:lineRule="auto" w:line="276"/>
        <w:ind w:left="1276" w:firstLine="85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14-200 Iława</w:t>
      </w:r>
    </w:p>
    <w:p>
      <w:pPr>
        <w:pStyle w:val="Normal"/>
        <w:spacing w:lineRule="auto" w:line="276"/>
        <w:ind w:left="1276" w:firstLine="85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ul. Grunwaldzka 6A</w:t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ry umown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ykonawca zapłaci karę umowną w przypadku: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ind w:left="567" w:hanging="284"/>
        <w:jc w:val="both"/>
        <w:rPr/>
      </w:pPr>
      <w:r>
        <w:rPr>
          <w:rFonts w:eastAsia="CIDFont+F3;MS Mincho" w:cs="Arial" w:ascii="Arial" w:hAnsi="Arial"/>
          <w:sz w:val="20"/>
          <w:szCs w:val="20"/>
        </w:rPr>
        <w:t>zwłoki w wykonaniu świadczenia w terminie, w wysokości 20 % wartości netto danej dostawy, naliczonej za każdy dzień zwłoki nie mniej niż 50,00 zł za każdy dzień zwłoki,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ind w:left="567" w:hanging="284"/>
        <w:jc w:val="both"/>
        <w:rPr/>
      </w:pPr>
      <w:r>
        <w:rPr>
          <w:rFonts w:eastAsia="CIDFont+F3;MS Mincho" w:cs="Arial" w:ascii="Arial" w:hAnsi="Arial"/>
          <w:sz w:val="20"/>
          <w:szCs w:val="20"/>
        </w:rPr>
        <w:t>zrealizowania dostawy niezgodnie z zamówieniem pod względem asortymentowym, jakościowym lub ilościowym, w wysokości 20 % wartości netto dostawy,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ind w:left="567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>za zwłokę w usunięciu wad stwierdzonych przy odbiorze dostawy w wysokości 20% wartości netto i netto danej dostawy, naliczone za każdy dzień zwłoki, nie mniej niż 50,00 zł za każdy dzień zwłoki liczony od dnia wyznaczonego przez Zamawiającego jako termin do usunięcia wad,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ind w:left="567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 tytułu odstąpienia od umowy przez Zamawiającego z powodu okoliczności, o których mowa w § 9 ust.1 lub rozwiązania umowy z przyczyn leżących po stronie Wykonawcy (niezależnych od Zamawiającego), w wysokości 50 000,00 zł,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ind w:left="567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 przypadku odstąpienia od umowy przez Wykonawcę z przyczyn niezależnych od Zamawiającego, w wysokości 50 000,00 zł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 umowa będzie płatna w terminie 14 dni od daty otrzymania przez Wykonawcę wezwania do zapłat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 razie naliczenia kar umownych Zamawiający będzie upoważniony do potrącenia ich kwoty z faktury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ysokość kar umownych nie może przekroczyć 15% umownego wynagrodzenia brutto, określonego w § 4 ust. 1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chodzenia odszkodowania uzupełniającego do wysokości rzeczywiście poniesionej strat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IDFont+F3;MS Mincho" w:cs="Arial"/>
          <w:b/>
          <w:b/>
          <w:color w:val="000000"/>
          <w:sz w:val="20"/>
          <w:szCs w:val="20"/>
        </w:rPr>
      </w:pPr>
      <w:r>
        <w:rPr>
          <w:rFonts w:eastAsia="CIDFont+F3;MS Mincho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miany umow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Zmiana niniejszej umowy jest możliwa w przypadku: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851" w:hanging="284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ycofania z dystrybucji przedmiotu umowy i zastąpienia go produktem o parametrach nie gorszych niż oferowany, za cenę taką jaka została ustalona w niniejszej umowie,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miany terminu dostawy z przyczyn niezależnych od Wykonawcy,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ustawowej zmiany stawki podatku VAT.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miany osób upoważnionych do realizacji umowy wskazanych w § 3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Zmiana niniejszej umowy jest możliwa </w:t>
      </w:r>
      <w:r>
        <w:rPr>
          <w:rFonts w:eastAsia="CIDFont+F3;MS Mincho" w:cs="Arial" w:ascii="Arial" w:hAnsi="Arial"/>
          <w:sz w:val="20"/>
          <w:szCs w:val="20"/>
        </w:rPr>
        <w:t>jeżeli konieczność zmiany umowy spowodowana jest okolicznościami, których Zamawiający, działając z należytą starannością, nie mógł przewidzieć, o ile zmiana nie modyfikuje ogólnego charakteru umowy a wzrost ceny spowodowany każdą kolejną zmianą nie przekracza 50% wartości pierwotnej umow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stąpienie od umow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>Zamawiający może odstąpić od umowy w terminie 30 dni od dnia powzięcia wiadomości o zaistnieniu istotnej zmiany okoliczności powodującej, że wykonanie umowy nie leży w interesie publicznym, czego nie można było przewidzieć w chwili zawarcia umow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wymaga miesięcznego okresu wypowiedzenia oraz formy pisemnej pod rygorem nieważności. Strona mająca zamiar odstąpić od umowy powinna także uzasadnić pisemnie swoją decyzję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 przypadku odstąpienia przez Zamawiającego od umowy Wykonawca może żądać wyłącznie wynagrodzenia należnego z tytułu wykonania części umow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szelkie spory wynikające z niniejszej umowy będzie rozstrzygał sąd właściwy dla siedziby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 sprawach nieuregulowanych postanowieniami niniejszej umowy mają zastosowanie przepisy Kodeksu cywilnego</w:t>
      </w:r>
      <w:r>
        <w:rPr>
          <w:rFonts w:cs="Arial" w:ascii="Arial" w:hAnsi="Arial"/>
          <w:sz w:val="20"/>
          <w:szCs w:val="20"/>
        </w:rPr>
        <w:t xml:space="preserve"> oraz ustawy z dnia 11 września 2019 r. Prawo zamówień publicznych.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trzech egzemplarzach: dwóch dla Zamawiającego i jednego dla Wykonawc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(Zamawiający)</w:t>
        <w:tab/>
        <w:tab/>
        <w:tab/>
        <w:tab/>
        <w:tab/>
        <w:tab/>
        <w:tab/>
        <w:tab/>
        <w:t>(Wykonawca)</w:t>
      </w:r>
    </w:p>
    <w:p>
      <w:pPr>
        <w:pStyle w:val="TextBody"/>
        <w:spacing w:lineRule="auto" w:line="276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IDFont+F3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lineRule="auto" w:line="276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Arial Unicode MS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1font">
    <w:name w:val="v1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49:00Z</dcterms:created>
  <dc:creator>wiola</dc:creator>
  <dc:description/>
  <cp:keywords/>
  <dc:language>en-US</dc:language>
  <cp:lastModifiedBy>Marta Szostak</cp:lastModifiedBy>
  <cp:lastPrinted>2023-05-11T10:24:00Z</cp:lastPrinted>
  <dcterms:modified xsi:type="dcterms:W3CDTF">2023-05-11T08:25:00Z</dcterms:modified>
  <cp:revision>27</cp:revision>
  <dc:subject/>
  <dc:title>UMOWA MOPS ZP …</dc:title>
</cp:coreProperties>
</file>