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rzyprawa curr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rzyprawy curry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rzyprawy curry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prawa curr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a wysuszonych, rozdrobnionych i aromatycznych przypraw i ziół: kurkuma ( nie mniej niż 18%), kolendra (nie mniej niż 14%), kmin rzymski (nie mniej niż 4%), kozieradka, gorczyca, chilli, możliwy jest także dodatek goździków, gałki muszkatołowej, pieprzu czarnego, czosnku, kardamonu, cynamonu, imbiru, anyżu, soli, przeznaczona do poprawy smaku, zapachu i wyglądu produktów spożywczy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847"/>
        <w:gridCol w:w="6812"/>
      </w:tblGrid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a, czerwona lub ciemnobrązowa</w:t>
            </w:r>
          </w:p>
        </w:tc>
      </w:tr>
      <w:tr>
        <w:trPr>
          <w:trHeight w:val="28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ypka, bez trwałych zbryleń </w:t>
            </w:r>
          </w:p>
        </w:tc>
      </w:tr>
      <w:tr>
        <w:trPr>
          <w:trHeight w:val="28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omatyczny, charakterystyczny dla użytych składników, bez zapachów obcych </w:t>
            </w:r>
          </w:p>
        </w:tc>
      </w:tr>
      <w:tr>
        <w:trPr>
          <w:trHeight w:val="28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pikantno-słodki, bez posmaków obcych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711"/>
        <w:gridCol w:w="1458"/>
        <w:gridCol w:w="1483"/>
      </w:tblGrid>
      <w:tr>
        <w:trPr>
          <w:trHeight w:val="22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nie więcej ni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textAlignment w:val="auto"/>
        <w:rPr/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eastAsia="Calibri"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w temperaturze pokojowej na zgodność z wymaganiami podanymi w Tablicy 1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3:00Z</dcterms:created>
  <dc:creator>Beata Jach</dc:creator>
  <dc:description/>
  <cp:keywords/>
  <dc:language>en-US</dc:language>
  <cp:lastModifiedBy>Tomczak Małgorzata</cp:lastModifiedBy>
  <cp:lastPrinted>2009-06-22T07:44:00Z</cp:lastPrinted>
  <dcterms:modified xsi:type="dcterms:W3CDTF">2024-06-24T09:14:00Z</dcterms:modified>
  <cp:revision>6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d9dcac4f-be37-434f-9121-2d79e0efb0a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