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rzetargu nieograniczonego zgodnie z ustawą z dnia 29 stycznia 2004 r. Prawo zamówień publicznych na</w:t>
            </w:r>
            <w:r>
              <w:rPr>
                <w:rFonts w:cs="Arial"/>
                <w:b/>
                <w:color w:val="000000"/>
              </w:rPr>
              <w:t xml:space="preserve">  </w:t>
            </w:r>
            <w:r>
              <w:rPr>
                <w:rFonts w:cs="Arial"/>
                <w:b/>
                <w:bCs/>
              </w:rPr>
              <w:t xml:space="preserve"> Remont budynku nr 13 w kompleksie wojskowym przy ul. Okólnej 37 w Toruniu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0" w:name="_1645439623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31094537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2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Wykonawca udziela gwarancji na okres (wpisać odpowiednio - 3, 3.5, 4, 4.5, 5 l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YKONAWCY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mówienie zostanie zrealizowane w terminie określonym w SIWZ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poznaliśmy się ze Specyfikacją Istotnych Warunków Zamówienia oraz projektem umowy i nie wnosimy do nich zastrzeżeń oraz przyjmujemy warunki w nich zawarte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icząc od dnia otwarcia ofert (włącznie z tym dniem).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</w:rPr>
              <w:t xml:space="preserve">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.1 do formularza ofertowego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O BRAKU PODSTAW DO WYKLUCZENIA I SPEŁNIENIA WARUNKÓW UDZIAŁU W POSTĘPOWANIU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Remont budynku nr 13 w kompleksie wojskowym przy ul. Okólnej 37 w Toruniu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działając w imieniu Wykonawcy</w:t>
            </w:r>
            <w:r>
              <w:rPr>
                <w:rFonts w:cs="Arial"/>
                <w:color w:val="000000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dać nazwę i adres Wykonawcy)</w:t>
            </w:r>
          </w:p>
        </w:tc>
      </w:tr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2017 poz. 2204) lub</w:t>
              <w:softHyphen/>
              <w:t xml:space="preserve"> art. 46 lub art. 48 ustawy z dnia 25 czerwca 2010 r. o sporcie (Dz. U. z 2017 r. poz. 1463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 art. 9 lub art. 10 ustawy z dnia 15 czerwca 2012 r. o skutkach powierzania wykonywania pracy cudzoziemcom przebywającym wbrew przepisom na terytorium Rzeczypospolitej Polskiej (Dz. U. 2012 poz. 76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, Dz. U. 2018 poz. 70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ów, którzy należąc do tej samej grupy kapitałowej, w rozumieniu ustawy z dnia 16 lutego 2007 r. o ochronie konkurencji i konsumentów (Dz. U. z 2018 r. poz. 798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spacing w:before="200" w:after="40"/>
              <w:ind w:left="312" w:hanging="0"/>
              <w:rPr/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ykonawca ubiegający się o przedmiotowe zamówienie musi spełniać również warunki udziału w postępowaniu dotyczące zdolności technicznej lub zawodowej.</w:t>
            </w:r>
            <w:r>
              <w:rPr/>
              <w:t xml:space="preserve"> </w:t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5"/>
            </w:tblGrid>
            <w:tr>
              <w:trPr>
                <w:trHeight w:val="269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Normal"/>
                    <w:spacing w:lineRule="auto" w:line="240" w:before="200" w:after="40"/>
                    <w:ind w:left="317" w:hanging="5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Oświadczam, że spełniam warunki udziału w postepowaniu określone przez zamawiającego dotyczące zdolności technicznej lub zawodowej, tj:</w:t>
                  </w:r>
                </w:p>
              </w:tc>
            </w:tr>
          </w:tbl>
          <w:p>
            <w:pPr>
              <w:pStyle w:val="Normal"/>
              <w:spacing w:lineRule="auto" w:line="240" w:before="200" w:after="40"/>
              <w:ind w:left="317" w:hanging="5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) w ciągu ostatnich 5 lat przed upływem terminu składania ofert, a jeżeli okres prowadzenia działalności jest krótszy - w tym okresie, wykonałem co najmniej dwie roboty ogólnobudowlane o wartości co najmniej 150 000,00 zł każda, potwierdzone dowodami, że zostały wykonane należycie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ab/>
              <w:t>Przez jedną robotę budowlaną Zamawiający rozumie jeden/ą kontrakt/umowę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) dysponuję osobą posiadającą (osobami posiadającymi) uprawnienia budowlane do kierowania przedmiotowymi robotami budowlanymi, wydanymi na podstawie rozporządzenia Ministra Transportu i Budownictwa z  dnia 24 września 2014 r. w sprawie samodzielnych funkcji technicznych w budownictwie (Dz. U. Nr z 2014 poz. 278) lub inne odpowiednie, wydane na podstawie wcześniej obowiązujących przepisów oraz przynależeć do właściwej izby samorządu zawodowego, tj. zrzeszonych w Okręgowej Izbie Inżynierów Budownictwa, na każdą funkcję wymienioną poniż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bud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 najmniej jedna osoba na stanowisko kierownika robót sanitarnyc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robót elektrycznych.</w:t>
            </w:r>
          </w:p>
          <w:p>
            <w:pPr>
              <w:pStyle w:val="Normal"/>
              <w:spacing w:lineRule="auto" w:line="240" w:before="0" w:after="120"/>
              <w:ind w:left="1571" w:hanging="0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2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świadczam, że w celu wykazania spełniania warunków udziału w postępowaniu, określonych przez zamawiającego w rozdz. V SIWZ polegam na zasobach następującego/ych podmiotu/ów: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..………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23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..….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before="20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P/08/IW/20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P/08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  <w:i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cs="Times New Roman"/>
      <w:b w:val="false"/>
      <w:i w:val="false"/>
      <w:sz w:val="22"/>
      <w:szCs w:val="22"/>
    </w:rPr>
  </w:style>
  <w:style w:type="character" w:styleId="WW8Num50z2">
    <w:name w:val="WW8Num50z2"/>
    <w:qFormat/>
    <w:rPr>
      <w:rFonts w:cs="Times New Roman"/>
      <w:b w:val="false"/>
      <w:sz w:val="22"/>
      <w:szCs w:val="22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 w:val="false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>
      <w:u w:val="singl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11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Kazimierz Centlewski</dc:creator>
  <dc:description/>
  <cp:keywords/>
  <dc:language>en-US</dc:language>
  <cp:lastModifiedBy>Wojdała Małgorzata</cp:lastModifiedBy>
  <cp:lastPrinted>2020-03-12T09:18:00Z</cp:lastPrinted>
  <dcterms:modified xsi:type="dcterms:W3CDTF">2020-03-12T08:18:00Z</dcterms:modified>
  <cp:revision>29</cp:revision>
  <dc:subject>Dostawy</dc:subject>
  <dc:title>SIWZ</dc:title>
</cp:coreProperties>
</file>