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Hlk119862352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Umowa nr ZP ..../….11/2023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warta w Brzegach Dolnych, dnia ....................... 2023 roku, pomiędz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EJSKIM PRZEDSIEBIORSTWEM GOSPODARKI KOMUNALNEJ Sp. z o.o. Brzegi Dolne 1</w:t>
      </w:r>
      <w:r>
        <w:rPr>
          <w:rFonts w:cs="Arial" w:ascii="Arial" w:hAnsi="Arial"/>
          <w:sz w:val="20"/>
          <w:szCs w:val="20"/>
        </w:rPr>
        <w:t>, wpisanym do rejestru przedsiębiorców prowadzonego przez Sąd Rejonowy w Rzeszowie XII Wydział Gospodarczy KRS pod numerem KRS 00000404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od pocztowy: 38-700 Ustrzyki Dolne ) Brzegi Dolne1 ,NIP: 689-000-10-47, REGON: 0003243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rian Stebnicki – Prezesa Zarzą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rceli Kuca - Wiceprezesa Zarzą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 , wpisanym do rejestru przedsiębiorc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..........................Wydział Gospodarczy KRS pod numerem K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 /do ewidencji działalności gospodarczej prowadzonej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pod nr ............................. , z siedzibą w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od pocztowy: .............................. ) przy ul. 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78" w:after="0"/>
        <w:ind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postępowania o udzielenie zamówienia publicznego w trybie zapytania ofertowego zgodnie 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em udzielanie zamówień publicznych o wartości szacunkowej nieprzekraczającej kwoty 130 000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Przedmiotem niniejszej Umowy jest świadczenie usług fizycznej ochrony mienia obiektów Stacji Segregacji Odpadów Komunalnych przy ul. Przemysłowej 20J w Ustrzykach Dolnych, a także innych usług, na szczegółowych zasadach określonych 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w zapytaniu ofertowym do złożenia oferty, formularzu ofertowym i opisie przedmiotu zamówieni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ofercie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rzedmiot umowy obejmuje obiekt położony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8-700 Ustrzyki Dolne, ul. Przemysłowa 20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Zamawia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niniejszym do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rotokolarnego przekazania Wykonawcy obiektów będących przedmiotem dozoru i ochron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 zapoznania się ze specyfiką pracy Sortowni, rozkład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ń, lokalizacją obiektów w przeddzień przejęcia obiektów w celu ich ochro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godnie ustalają i potwierdzają, iż za należyty stan techniczny obiektu, w t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tan zamków, zamknięć, ogrodzenia i oświetlenia, wyłączną odpowiedzialnoś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Zamawiają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informowania Zamawiającego o stanie każdego z w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ń o ile jego stan uniemożliwiłby wykonywanie przedmiotu umowy. W razie zaniech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mu obowiązkowi i zaistnienia szkody po stronie Zamawiającego w związku z wadliw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m urządzenia, przyjmuje się że szkoda powstała z winy Wykonawcy.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celu prawidłowego wykonywania niniejszej Umowy Wykonawca zobowiązuje się d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sprzęt techniczny odpowiedni do wypełni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ń (telefony bezprzewodowe, latarki, środki przymusu bezpośredniego itp.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jednolite umundurowanie oraz identyfika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odpowiednie indywidualne środki łącznoś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alające na wymianę informacji między pracownikami Wykonawcy oraz między pracownik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a kierownictwem Zamawiająceg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apoznania swoich pracowników z instrukcją ochrony fizycznej budynków Sortowni, regulamin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ieczeństwa i porządku, przepisami BHP i ppoż;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ieżącego i niezwłocznego informowania Zamawiającego o każdorazowej zmianie personalnej 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kładzie pracowników Wykonawcy wykonujących przedmiot niniejszej Umowy na terenie obi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. O powyższym Zamawiający winien być poinformowany przed przystąpieniem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nowego pracowni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na własną odpowiedzialność i własny koszt wyposażyć pracownikó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których wykonywać będzie przedmiot niniejszej Umowy, w środki ochr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st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wykonywać przedmiot niniejszej Umowy za pośrednictwem osó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nych, w dowód czego przedstawi Zamawiającemu - przed podjęciem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racowników pracy - zaświadczenia o niekaralności z Krajowego Rejest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nego dotyczące wszystkich pracowników, za pośrednictwem których Wykonawca wykonywa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zedmiot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zobowiązuje się do koszenia i uprzątnięcia trawy z terenów zielonych wokół budynku portierni i wagi i utrzymania dojścia (odśnieżenie) do obiektów Sortowni w okresie zimow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wykonując przedmiot niniejszej Umowy ponosi pełną odpowiedzialność za szk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wstałe w czasie wykonywania przedmiotu niniejszej Umowy. Wyłączna i całkowita odpowiedzialność Wykonawcy obejmuje również odpowiedzialność względem poszkod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trzec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zgodnie ustalają i potwierdzają, iż Wykonawca nie ponosi odpowiedzialności za szk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wstałe z przyczyn pozostających poza jego kontrolą tj. szkód powstałych w szczególności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klęsk żywiołowych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pożaru z przyczyn nieleżących po stronie Wykonawcy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niepokojów społecznych (strajków, demonstracji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działań wojennych lub obron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Wykonawca, w razie powzięcia informacji o zagrożeniu lub możliwości powstania st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a mienia w strzeżonym obiekcie, zobowiązany jest podjąć niezwłoczne czyn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rzające do zapobieżenia powstaniu szkody, a w razie jej zaistnienia do ograniczenia j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ozmiarów oraz do natychmiastowego powiadomienia Zamawiającego, policji, straży pożarnej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odpowiednich służb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uzasadnionych przypadkach pracownicy Wykonawcy zobowiązani będą do podjęcia interwen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zewnątrz budynku, jednak tylko w obrębie chronionych obiektów, powiadamiając o zdarze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ezwłocznie po jego zaistnieniu osobę upoważnioną do kontaktowania się w imieniu Zamawiającego oraz swojego przełożo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, zobowiązany będzie bezwarunkowo do dokonania niezwłocznej wymiany skła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sonalnego pracowników Wykonawcy wykonujących przedmiot niniejszej Umowy, na każ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Zamawiającego, zgłoszone pisemnie, faxem, za pośrednictwem poczty elektronicznej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. Wykonawca zobowiązuje się do natychmiastowej reakcji w nieprzekraczalnym terminie 1 godz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raku obsady stanowiska ochron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rażących uchybień w pełnieniu dyżur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miany pracowników wykonujących przedmiot niniejszej Umowy w przypadku określo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 11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stwierdzenia przez Zamawiającego niedyspozycji pracownika ochron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 tytułu prawidłowego wykonywania przedmiotu niniejszej Umowy Wykonawca uprawniony będ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nagrodzenia określonego w niniejszym paragraf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Za cały okres wykonywania umowy Wykonawcy przysługiwać będzie wynagrodzenie w wysokoś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....zł /godz......................... , słownie: ................................................................................. zł/god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ek VAT ….%  .................zł. , słownie: ........................................................................................ zł/god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zł/godz...................... , słownie:............................................................................... zł/god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artość przedmiotu zamówienia : ………………………………..zł netto, ……………………………zł brutto w tym podatek vat ……% w …………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Wynagrodzenie płatne będzie w terminie do ….. dni po doręczeniu Zamawiającemu prawidłowo wystawionej faktury VAT i potwierdzeniu przez wyznaczonego pracownika Zamawiającego prawidłowego wykonania niniejszej Umowy, w tym ilości przepracowanych godzin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gwarantuje minimalną wysokość udzielanej ulgi na PEFRON w wysokości  …….% przez cały okres obowiązywania umowy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jemnic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informacje dotyczące bezpośrednio lub pośrednio niniejszej Umowy albo sposob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jego postanowień będą uważane za ściśle poufne i Wykonawca nie ujawni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m trzecim bez uprzedniej zgody Zamawiającego, chyba że takie ujawnienie jest wymaga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z przepisy prawa. Wykonawca zobowiązany jest nie ujawniać takich informacji większej liczb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 niż jest to konieczne do wykonania zobowiązań zawartych w postanowieni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okresie obowiązywania niniejszej Umowy oraz po jej rozwiązaniu lub wygaśnięciu Wykon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zachowania w tajemnicy wszystkich informacji związanych z niniejszą Umową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informacji dotyczących budynków, rozkładu pomieszczeń i rozwiązań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ych służących zabezpieczeniu pomieszczeń Zamawiającego oraz informacji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, do których Wykonawca będzie miał dostę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że do przestrzegania postanowień niniejszego paragrafu swo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, za pośrednictwem których wykonywać będzie przedmiot niniejszej Umow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przedmiotu umowy (czas trwania Umow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Strony zawierają niniejszą Umowę na czas oznaczony począwszy od dnia </w:t>
      </w:r>
      <w:r>
        <w:rPr>
          <w:rFonts w:cs="Arial" w:ascii="Arial" w:hAnsi="Arial"/>
          <w:b/>
          <w:bCs/>
          <w:sz w:val="20"/>
          <w:szCs w:val="20"/>
        </w:rPr>
        <w:t>1 stycznia 2024 r. 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nia 31 grudnia 2024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astrzegają niniejszym na rzecz Zamawiającego, iż w razie wystąpienia istotnej zmi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 powodującej, że wykonanie umowy stanie się niemożliwe lub dla Zamawiającego j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będzie niecelowe, czego nie można było przewidzieć w chwili zawierania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ma prawo odstąpić od niniejszej Umowy zawiadamiając Wykonawcę o da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rozwiązania w tym trybie na 14 dni naprzód. Wykonawca na powyższe niniejszym wyraż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odstąpienia przez Zamawiającego od niniejszej Umowy, Wykonawca uprawni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do wynagrodzenia za usługi świadczone do dnia złożenia oświadczenia o odstąpienia 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y przysługuje prawo do rozwiązania niniejszej Umowy z zachowaniem trzymiesię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wypowiedzenia, ze skutkiem na koniec miesiąca kalendarz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emu, z zastrzeżeniem pkt 6, przysługuje prawo do rozwiązania niniejszej Umowy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m jednomiesięcznego okresu wypowiedzenia, ze skutkiem na koniec miesi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jest uprawniony do rozwiązania niniejszej Umowy ze skutkiem natychmiastowym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ach wskazanych poniżej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naruszą istotne postanowienia niniejszej Umowy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obec Wykonawcy wszczęto postępowanie likwidacyjne lub egzekucyj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działali na szkodę Zamawiająceg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przypadku złamania przez Wykonawcę lub pracownika Wykonawcy, za pośrednictw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Wykonawca wykonuje przedmiot niniejszej Umowy, przepisów ustawy z dnia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erpnia 1997 o ochronie osób i mienia (tj. Dz. U. z 2020 r. poz. 838</w:t>
      </w:r>
      <w:r>
        <w:rPr/>
        <w:t>.</w:t>
      </w:r>
      <w:r>
        <w:rPr>
          <w:rFonts w:cs="Arial" w:ascii="Arial" w:hAnsi="Arial"/>
          <w:sz w:val="20"/>
          <w:szCs w:val="20"/>
        </w:rPr>
        <w:t>) w tym w szczególności w przypadku utraty (wygaśnięcia) koncesji na wykonywanie usług obję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ą lub posiadania zbyt małej liczby pracowników posiadających odpowied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do wykonywania czynności przewidzianych niniejszą umową.</w:t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ezpie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obowiązany do zawarcia i utrzymywania ważnej umowy ubezpieczenia 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cywilnej kontraktowej i deliktowej z tytułu szkód mogących powstać z przyczy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żących po stronie Wykonawcy w wykonaniu niniejszej Umowy z minimalną sumą gwarancyjn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wszystkie zdarzenia 200 000 (trzysta tysięcy) złotych i na jedno zdarzenie 100 000 (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ięcy) złot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wód zawarcia umowy ubezpieczenia spełniającej warunki określone w pkt 1 Wykon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 Zamawiającemu wraz z ofertą, a następnie będzie przedstawiał dowód zawar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ch (kolejnych) umów, na kolejne okresy bez wezwania najpóźniej w dniu wygaśnię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j umowy ubezpiecz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niewykonania lub nienależytego wykonywania zobowiązań wynikających z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uprawniony będzie do żądania od Wykonawcy zapłaty kary umownej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5.000 zł za każdy stwierdzony przez Zamawiającego przypadek naruszenia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ależnie od naliczenia kary umownej, o której mowa w pkt 1, zgodnie z postanowieni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niejszego paragrafu Zamawiający ma prawo skorzystać z uprawnień wynikających z § 7 pkt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żliwość domagania się kary umownej, o której mowa w pkt 1, nie uchybia praw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 do żądania odszkodowania na zasadach ogólnych w przypadku, gdy wysok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j szkody przekracza wysokość kary umownej, o której mowa w pkt 1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uzupełnia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dopuszcza możliwość udzielenia zamówień uzupełniających , o których mowa w 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ust 1 pkt. 6 ustawy Prawo zamówień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w toku realizacji Przedmiotu Umowy wystąpi konieczność wykonania zamówień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ających przewidzianych w art. 67 ust 1 pkt 6 ustawy Prawo zamówień publicznych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o Wykonawca zobowiązany jest wykonać je na zamówienie Zamawiającego, udzielone z wolnej ręki, przy jednoczesnym zachowaniu tych samych norm, standardów i parametrów, które obowiązują w niniejszej Umow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zamówienie uzupełniające Wykonawca zawrze z Zamawiającym oddzielną umowę. Umo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określała również zasady wynagrodzenia za wykonanie zamówienia uzupełniającego, pr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za stosowane będą stawki za godzinę usług ochrony, deklarowane w ofercie wykonaw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w niniejszym przetarg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z podpisanej umowy na wykonanie zamówień uzupełniających Wykonawca realizuje je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e ryzyko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Arial,Bold;Arial" w:ascii="Arial,Bold;Arial" w:hAnsi="Arial,Bold;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niniejszym do wykonywania przedmiotu Umowy zgodnie 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pisami ustawy z dnia 22 sierpnia 1997 o ochronie osób i mienia (</w:t>
      </w:r>
      <w:r>
        <w:rPr>
          <w:rStyle w:val="Markedcontent"/>
          <w:rFonts w:cs="Arial" w:ascii="Arial" w:hAnsi="Arial"/>
          <w:sz w:val="20"/>
          <w:szCs w:val="20"/>
        </w:rPr>
        <w:t>t.j.Dz. U. z 2021 r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poz. 1995.</w:t>
      </w:r>
      <w:r>
        <w:rPr>
          <w:rFonts w:cs="Arial" w:ascii="Arial" w:hAnsi="Arial"/>
          <w:sz w:val="20"/>
          <w:szCs w:val="20"/>
        </w:rPr>
        <w:t>) oraz wszelkimi innymi powszechnie obowiązującymi przepis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ałączniki powołane w niniejszej Umowie stanowią jej integralną częś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obą upoważnioną ze strony Zamawiającego do kontaktu z Wykonawcą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 ZOMiGO …………………………  t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38-700 Ustrzyki Dolne , ul. Przemysłowa 20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ą upoważnioną ze strony Wykonawcy do kontaktu z Zamawiającym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szelkie zmiany niniejszej Umowy wymagają dla swej skuteczności formy pisemnej pod rygo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sprawach nieuregulowanych w niniejszej Umowie mają zastosowanie przepisy Kodeks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wilnego, ustawy o ochronie osób i mienia oraz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Umowę sporządzono w dwóch jednobrzmiących egzemplarzach, po jednym egzemplarzu d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zgodnie oświadczają, iż będą dążyć do ugodowego rozwiązywania wszelkich spor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ących powstać przy wykonywaniu niniejszej Umowy. W przypadku niemożności rozwiąz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u na drodze ugodowej w terminie 30 dni od dnia zaistnienia sporu, stwierdzonego pism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łanym przez daną Stronę do drugiej Strony, właściwym do rozstrzygnięcia sporu będzie są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y, właściwy dla siedziby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szelkie oświadczenia Stron składane w wykonaniu niniejszej Umowy sporządzane będą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e pisemnej i doręczane drugiej Stronie osobiście lub listem poleconym za zwrot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Georgia" w:cs="Arial"/>
          <w:b/>
          <w:b/>
          <w:sz w:val="20"/>
          <w:szCs w:val="20"/>
          <w:lang w:eastAsia="zh-CN" w:bidi="hi-IN"/>
        </w:rPr>
      </w:pPr>
      <w:r>
        <w:rPr>
          <w:rFonts w:eastAsia="Georgia" w:cs="Arial" w:ascii="Arial" w:hAnsi="Arial"/>
          <w:b/>
          <w:sz w:val="20"/>
          <w:szCs w:val="20"/>
          <w:lang w:eastAsia="zh-CN" w:bidi="hi-IN"/>
        </w:rPr>
        <w:t>§ 12</w:t>
      </w:r>
    </w:p>
    <w:p>
      <w:pPr>
        <w:pStyle w:val="Normal"/>
        <w:jc w:val="center"/>
        <w:rPr>
          <w:rFonts w:ascii="Arial" w:hAnsi="Arial" w:eastAsia="Georgia" w:cs="Arial"/>
          <w:b/>
          <w:b/>
          <w:sz w:val="20"/>
          <w:szCs w:val="20"/>
          <w:lang w:eastAsia="zh-CN" w:bidi="hi-IN"/>
        </w:rPr>
      </w:pPr>
      <w:r>
        <w:rPr>
          <w:rFonts w:eastAsia="Georgia" w:cs="Arial" w:ascii="Arial" w:hAnsi="Arial"/>
          <w:b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 w:bidi="hi-IN"/>
        </w:rPr>
      </w:pPr>
      <w:bookmarkStart w:id="1" w:name="_Hlk26439019"/>
      <w:bookmarkEnd w:id="1"/>
      <w:r>
        <w:rPr>
          <w:rFonts w:cs="Arial" w:ascii="Arial" w:hAnsi="Arial"/>
          <w:bCs/>
          <w:sz w:val="20"/>
          <w:szCs w:val="20"/>
          <w:lang w:eastAsia="zh-CN" w:bidi="hi-IN"/>
        </w:rPr>
        <w:t>W ramach niniejszej Umowy, każda ze Stron przetwarza dane osobowe udostępnione jej przez drugą Stronę, w szczególności dane osobowe pracowników, współpracowników lub innych osób kontaktujących się z drugą Stroną w ramach wykonywania obowiązków wynikających z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udostępniają sobie wzajemnie dane osobowe, o których mowa w ust. 1 w celu zawarcia i wykonania Umowy na podstawie prawnie uzasadnionego interesu każdej ze Stron (art. 6 ust. 1 lit. f  RODO) lub zgody (art. 6 ust. 1 lit. a RODO), jeżeli zajdzie taka koniecznoś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ustalają, że wskutek udostępnienia danych osobowych drugiej Stronie, każda ze Stron staje się, niezależnie od siebie, administratorem danych osobowych i każda z nich jest odpowiedzialna za spełnienie wszelkich wymogów określonych w przepisach RODO oraz innych przepisach powszechnie obowiązującego prawa, w tym do realizacji odpowiednich obowiązków informacyjnych w stosunku do podmiotów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zobowiązują się do przetwarzania danych osobowych wyłącznie w zakresie wyznaczonym niniejszą Umową. Jeżeli Strona zechce przetwarzać dane osobowe w zakresie szerszym, pozyska odpowiednie zgody od osób, których dane osobowe dotyczą, chyba że takie przetwarzanie oparte jest na innej podstawie praw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Dane kontaktowe Inspektora Ochrony Danych : </w:t>
      </w:r>
      <w:hyperlink r:id="rId2">
        <w:r>
          <w:rPr>
            <w:rStyle w:val="InternetLink"/>
            <w:rFonts w:cs="Arial" w:ascii="Arial" w:hAnsi="Arial"/>
            <w:bCs/>
            <w:kern w:val="2"/>
            <w:sz w:val="20"/>
            <w:szCs w:val="20"/>
            <w:lang w:eastAsia="zh-CN"/>
          </w:rPr>
          <w:t>iod@mpgk-ustrzyki.pl</w:t>
        </w:r>
      </w:hyperlink>
      <w:r>
        <w:rPr>
          <w:rFonts w:cs="Arial" w:ascii="Arial" w:hAnsi="Arial"/>
          <w:bCs/>
          <w:kern w:val="2"/>
          <w:lang w:eastAsia="zh-CN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Georgia" w:cs="Arial"/>
          <w:sz w:val="20"/>
          <w:szCs w:val="20"/>
          <w:lang w:eastAsia="zh-CN" w:bidi="hi-IN"/>
        </w:rPr>
      </w:pPr>
      <w:bookmarkStart w:id="2" w:name="_Hlk26439019"/>
      <w:bookmarkEnd w:id="2"/>
      <w:r>
        <w:rPr>
          <w:rFonts w:eastAsia="Georgia" w:cs="Arial" w:ascii="Arial" w:hAnsi="Arial"/>
          <w:sz w:val="20"/>
          <w:szCs w:val="20"/>
          <w:lang w:eastAsia="zh-CN" w:bidi="hi-IN"/>
        </w:rPr>
        <w:t xml:space="preserve">Niniejszą Umowę sporządzono w dwóch jednobrzmiących egzemplarzach, po jednym egzemplarzu dla każdej ze Str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Georgia" w:cs="Arial"/>
          <w:i/>
          <w:i/>
          <w:sz w:val="20"/>
          <w:szCs w:val="20"/>
          <w:lang w:eastAsia="zh-CN" w:bidi="hi-IN"/>
        </w:rPr>
      </w:pPr>
      <w:r>
        <w:rPr>
          <w:rFonts w:eastAsia="Georgia" w:cs="Arial" w:ascii="Arial" w:hAnsi="Arial"/>
          <w:i/>
          <w:sz w:val="20"/>
          <w:szCs w:val="20"/>
          <w:lang w:eastAsia="zh-CN" w:bidi="hi-IN"/>
        </w:rPr>
        <w:t xml:space="preserve">Niniejszą Umową zgodnie odczytano, parafowano każdą z jej kart (stron), za wyjątkiem ostatniej, którą poniżej podpisano: </w:t>
      </w:r>
    </w:p>
    <w:p>
      <w:pPr>
        <w:pStyle w:val="Normal"/>
        <w:rPr>
          <w:rFonts w:ascii="Arial" w:hAnsi="Arial" w:eastAsia="Georgia" w:cs="Arial"/>
          <w:i/>
          <w:i/>
          <w:sz w:val="20"/>
          <w:szCs w:val="20"/>
          <w:lang w:eastAsia="zh-CN" w:bidi="hi-IN"/>
        </w:rPr>
      </w:pPr>
      <w:r>
        <w:rPr>
          <w:rFonts w:eastAsia="Georgia" w:cs="Arial" w:ascii="Arial" w:hAnsi="Arial"/>
          <w:i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Georgia" w:cs="Arial"/>
          <w:sz w:val="20"/>
          <w:szCs w:val="20"/>
          <w:lang w:eastAsia="zh-CN" w:bidi="hi-IN"/>
        </w:rPr>
      </w:pPr>
      <w:r>
        <w:rPr>
          <w:rFonts w:eastAsia="Georgia" w:cs="Arial" w:ascii="Arial" w:hAnsi="Arial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Georgia" w:cs="Arial"/>
          <w:sz w:val="20"/>
          <w:szCs w:val="20"/>
          <w:lang w:eastAsia="zh-CN" w:bidi="hi-IN"/>
        </w:rPr>
      </w:pPr>
      <w:r>
        <w:rPr>
          <w:rFonts w:eastAsia="Georgia" w:cs="Arial" w:ascii="Arial" w:hAnsi="Arial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Georgi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Georgia" w:cs="Arial" w:ascii="Arial" w:hAnsi="Arial"/>
          <w:b/>
          <w:i/>
          <w:sz w:val="20"/>
          <w:szCs w:val="20"/>
          <w:lang w:eastAsia="zh-CN" w:bidi="hi-IN"/>
        </w:rPr>
        <w:t>ZAMAWIAJĄCY:</w:t>
        <w:tab/>
        <w:tab/>
        <w:t xml:space="preserve">                    </w:t>
        <w:tab/>
        <w:tab/>
        <w:tab/>
        <w:t xml:space="preserve">       WYKONAWCA:</w:t>
      </w:r>
    </w:p>
    <w:p>
      <w:pPr>
        <w:pStyle w:val="Normal"/>
        <w:rPr>
          <w:rFonts w:eastAsia="Georgia"/>
        </w:rPr>
      </w:pPr>
      <w:r>
        <w:rPr>
          <w:rFonts w:eastAsia="Arial" w:cs="Arial" w:ascii="Arial" w:hAnsi="Arial"/>
          <w:b/>
          <w:i/>
          <w:sz w:val="20"/>
          <w:szCs w:val="20"/>
          <w:lang w:eastAsia="zh-CN" w:bidi="hi-I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 xml:space="preserve">.…………………………………                                        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podpisy członków zarządu i pieczęć firmowa)           (podpis wykonawcy i pieczęć firmow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9862352"/>
      <w:bookmarkStart w:id="4" w:name="_Hlk119862352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w:rPr/>
      <w:t>Zamawiający</w:t>
      <w:tab/>
      <w:t xml:space="preserve">                                                            Wykonaw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-ustrzy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01:00Z</dcterms:created>
  <dc:creator>Stebnicki</dc:creator>
  <dc:description/>
  <cp:keywords/>
  <dc:language>en-US</dc:language>
  <cp:lastModifiedBy>MARCELI</cp:lastModifiedBy>
  <cp:lastPrinted>2020-11-12T10:58:00Z</cp:lastPrinted>
  <dcterms:modified xsi:type="dcterms:W3CDTF">2023-11-12T20:01:00Z</dcterms:modified>
  <cp:revision>2</cp:revision>
  <dc:subject/>
  <dc:title>1</dc:title>
</cp:coreProperties>
</file>