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zczegółowy opis przedmiotu zamówienia_Zadanie nr 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ZAKUP RĘKAWICZEK NITRYLOWYCH, POKROWCÓW BIAŁYCH NA CZAPKĘ, RĘKAWICZEK LETNICH BIAŁYCH, PASÓW BIAŁYCH Z KOALICYJKĄ I PÓŁBUTÓW SPORTOWYCH ADIDA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do magazynu Mundurowo – Żywnościowego KWP w Kielcach ul. Kusocińskiego 51 w godz. 8-15, wraz </w:t>
        <w:br/>
        <w:t>z rozładunkiem, gdzie nastąpi odbiór jakościowy dostarczonego asortymentu w obecności przedstawiciela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umowy w ciągu 14 dni roboczych po jej podpisani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na nie krócej niż 12 miesięcy od daty dostaw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2622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zwa i opis przedmiotu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lość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e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s biały z koalicyjk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wykonany ze skóry bydlęcej blankowanej w kolorze biały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as zapinany jest na klamrę z dwoma trzpieniami i knopik. Do pasa przyszyta jest klapka pod klamrę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pód pasa na odcinku ozdobnego przeszycia podklejony jest podszewką skórzaną bydlęcą z licem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turalnym w kolorze naturalnym (lub inną trwałą dwoiną). W pasie są rozmieszczone symetrycz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wory w celu zapinania klamry i knopika. Na pas nałożona jest skórzana podsuwka. Do pas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łączona jest koalicyjka wykonana ze skóry bydlęcej malowanej w kolorze biały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alicyjka składa się z dwóch pasków – paska krótkiego z jednego końca zakończonego sprzączką niklowan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drugiego końca założony jest knopik z końcówką w kształcie „rybki”, do której dopięta jest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esuwka z półkółkiem niklowanym oraz paska długiego, w którym z jednego końca wybite są otwor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zapięcia sprzączki paska krótkiego, natomiast z drugiego końca założony jest knopik z końcówk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kształcie „rybki” do której dopięta jest przesuwka z półkółkiem niklowanym. Na koalicyjkę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łożona jest wsuwka i przesuwka skórzana.  Pas wykonany - skóra bydlęca blankowa o ścisł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ukturze i grubości 3-4 mm w kolorze białym.  Koalicyjka wykonana – skóra bydlęca blankowa 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ścisłej strukturze i grubości 2,5-2,6 mm  malowana na kolor biały. Kolor pasa i koalicyjki powinie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yć jednolity  bez zamatowień, smug i tłuszczącej apretury.  Knopik powinien być zanitowany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by jego wyrwanie podczas odpinania było niemożliwe. Szycie pasa i koalicyjki powinno być równ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z przepuszczeń, przerwań nici, a ściegi bez miejscowych skupień. Pas z koalicyjką powinn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yć wykonane estetycznie. Szerokość pasa – 45 mm.  Szerokość koalicyjki 18 m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yfikacja wielkości pasa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1” – 11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2” – 12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3” – 13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4” – 14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 oferty należy dołączyć :Certyfikat na skórę bydlęcą blankowaną malowaną i certyfikat na podszewkę bydlęcą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ozmiary : 1- 20 szt, 2 – 30 szt, 3 – 20 szt, 4 – 10 sz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0 sz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Arial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1:00Z</dcterms:created>
  <dc:creator>KWP</dc:creator>
  <dc:description/>
  <cp:keywords/>
  <dc:language>en-US</dc:language>
  <cp:lastModifiedBy>WojciechCzekaj</cp:lastModifiedBy>
  <cp:lastPrinted>2017-10-16T10:14:00Z</cp:lastPrinted>
  <dcterms:modified xsi:type="dcterms:W3CDTF">2017-11-03T13:01:00Z</dcterms:modified>
  <cp:revision>160</cp:revision>
  <dc:subject/>
  <dc:title/>
</cp:coreProperties>
</file>