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true"/>
        <w:jc w:val="right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val="en-US" w:eastAsia="en-US"/>
        </w:rPr>
        <w:t xml:space="preserve">      </w:t>
      </w:r>
      <w:r>
        <w:rPr>
          <w:rFonts w:cs="Arial" w:ascii="Arial" w:hAnsi="Arial"/>
          <w:b/>
          <w:i/>
          <w:iCs/>
          <w:kern w:val="2"/>
          <w:sz w:val="22"/>
          <w:szCs w:val="22"/>
          <w:lang w:val="en-US" w:eastAsia="zh-CN"/>
        </w:rPr>
        <w:t>ZAŁĄCZNIK Nr 6</w:t>
      </w:r>
      <w:r>
        <w:rPr>
          <w:rFonts w:cs="Arial" w:ascii="Arial" w:hAnsi="Arial"/>
          <w:b/>
          <w:i/>
          <w:iCs/>
          <w:kern w:val="2"/>
          <w:sz w:val="22"/>
          <w:szCs w:val="22"/>
          <w:lang w:eastAsia="zh-CN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ZPiFZ.271.32.2024.Z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PZ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TECHNICZNY DLA FABRYCZNIE NOWEGO ŚREDNIEGO SAMOCHODU                RATOWNICZO – GAŚNICZEGO Z NAPĘDEM 4X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8907"/>
      </w:tblGrid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 WYMAGANIA, JAKIE POWINIEN SPEŁNIAĆ OFEROWANY POJAZD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 wymagania, jakie powinien spełniać oferowany pojazd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0"/>
              </w:numPr>
              <w:tabs>
                <w:tab w:val="clear" w:pos="357"/>
                <w:tab w:val="left" w:pos="8577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oraz podwozie fabrycznie nowe, rok produkcji podwozia 2024, silnik, podwozie i kabina tego samego producenta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musi spełniać wymagania polskich przepisów o ruchu drogowym, z uwzględnieniem wymagań dotyczących pojazdów uprzywilejowanych, zgodnie z ustawą z dnia 20 czerwca 1997 r. Prawo o ruchu drogowym (Dz. U. z 2024 r., poz. 1251), wraz z przepisami wykonawczymi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musi spełniać wymagania rozporządzenia Ministra Spraw Wewnętrznych i Administracji z dnia 20 czerwca 2007 r. w sprawie wykazu wyrobów służących zapewnieniu zasad bezpieczeństwa publicznego lub ochronie zdrowia i życia oraz mienia, a także zasad wydawania dopuszczenia tych wyrobów do użytkowania (Dz. U. Nr 143, poz. 1002, z późn. zm. )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musi spełniać wymagania rozporządzenia Ministrów: Spraw Wewnętrznych, Obrony Narodowej, Finansów oraz Sprawiedliwości z dnia 22 marca 2019 r. w sprawie warunków technicznych pojazdów specjalnych i pojazdów używanych do celów specjalnych Policji, Agencji Bezpieczeństwa Wewnętrznego, Agencji Wywiadu, Służby Kontrwywiadu Wojskowego, Służby Wywiadu Wojskowego, Centralnego Biura Antykorupcyjnego, Straży Granicznej, kontroli skarbowej, Służby Celnej, Służby Więziennej i straży pożarnej (Dz. U. z 2019r. poz. 594)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musi być oznakowany numerami operacyjnymi zgodnie z zarządzeniem nr 1 Komendanta Głównego Państwowej Straży Pożarnej z dnia 24 stycznia 2020 r. w sprawie gospodarki transportowej w jednostkach organizacyjnych Państwowej Straży Pożarnej (Dz. Urz. KG PSP z 2020 r., poz. 3, z późn. zm.)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azd musi posiadać ważne świadectwo dopuszczenia wydane przez CNBOP-PIB w Józefowie lub równoważne,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musi posiadać aktualne świadectwo homologacji podwozia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azd musi spełniać wymagania ogólne i szczegółowe zgodnie z normą PN-EN 1846-1 i 1846-2 lub równoważnymi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musi spełniać wymagania dla samochodów klasy średniej M (wg PN-EN 1846-2 lub równoważnej 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a masa rzeczywista (MMR) pojazdu gotowego do akcji ratowniczo-gaśniczej, rozkład tej masy na osie oraz masa przypadająca na każdą z osi nie może przekroczyć maksymalnych wartości określonych przez producenta pojazdu lub podwozia bazowego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mochód kategorii 2 - uterenowionej (wg PN-EN 1846-1 lub równoważnej) – nie dopuszcza się innej kategorii pojazdów ze względu na specyfikę terenu i działań jednostki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wozie z kabiną</w:t>
            </w:r>
          </w:p>
        </w:tc>
      </w:tr>
      <w:tr>
        <w:trPr>
          <w:trHeight w:val="5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sa całkowita pojazdu gotowego do akcji</w:t>
            </w:r>
            <w:r>
              <w:rPr>
                <w:rFonts w:cs="Arial" w:ascii="Arial" w:hAnsi="Arial"/>
                <w:sz w:val="22"/>
                <w:szCs w:val="22"/>
              </w:rPr>
              <w:t xml:space="preserve"> ratowniczo – gaśniczej (pojazd z pełnymi zbiornikami, zabudową i wyposażeniem) nie może przekroczyć 16 000 kg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iary pojazdu: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całkowita pojazdu: max. 3200 mm (z drabiną dwuprzęsłową) 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ługość całkowita: max 9000 mm 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zystkie parametry wskazane w aktualnym świadectwie dopuszczenia CNBOP lub równoważnym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Rezerwa masy</w:t>
            </w:r>
            <w:r>
              <w:rPr>
                <w:rFonts w:cs="Arial"/>
                <w:sz w:val="22"/>
                <w:szCs w:val="22"/>
              </w:rPr>
              <w:t xml:space="preserve"> pojazdu gotowego do akcji ratowniczo – gaśniczej (pojazd z pełnymi zbiornikami, zabudową i wyposażeniem), w stosunku do dopuszczalnej masy całkowitej pojazdu określonej przez producenta (liczone do tzw. DMC technicznej) nie może być mniejsza niż. 10 %.</w:t>
            </w:r>
          </w:p>
          <w:p>
            <w:pPr>
              <w:pStyle w:val="TextBodyIndent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ie dopuszcza się mniejszej wartości z uwagi na działania pojazdu w trudnych warunkach terenowych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ład napędowy</w:t>
            </w:r>
            <w:r>
              <w:rPr>
                <w:rFonts w:cs="Arial" w:ascii="Arial" w:hAnsi="Arial"/>
                <w:sz w:val="22"/>
                <w:szCs w:val="22"/>
              </w:rPr>
              <w:t xml:space="preserve"> pojazdu składa się z: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łego napędu na wszystkie osie, (nie dopuszcza się rozłączanego napędu osi przedniej),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rzyni redukcyjnej,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blokady mechanizmów każdej osi,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nice w piastach,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g kroczący.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ła i ogumienie</w:t>
            </w:r>
            <w:r>
              <w:rPr>
                <w:rFonts w:cs="Arial" w:ascii="Arial" w:hAnsi="Arial"/>
                <w:sz w:val="22"/>
                <w:szCs w:val="22"/>
              </w:rPr>
              <w:t xml:space="preserve">: koła pojedyncze na przedniej osi, na tylnej bliźniacze o nośności dostosowanej do nacisku koła oraz do maksymalnej prędkości pojazdu, opony z bieżnikiem uniwersalnym wielosezonowym, szosowo-terenowym, wszystkie tego samego modelu jednego producenta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nik</w:t>
            </w:r>
            <w:r>
              <w:rPr>
                <w:rFonts w:cs="Arial" w:ascii="Arial" w:hAnsi="Arial"/>
                <w:sz w:val="22"/>
                <w:szCs w:val="22"/>
              </w:rPr>
              <w:t xml:space="preserve"> o zapłonie samoczynnym przystosowanym do ciągłej pracy.</w:t>
            </w:r>
          </w:p>
          <w:p>
            <w:pPr>
              <w:pStyle w:val="Normal"/>
              <w:tabs>
                <w:tab w:val="clear" w:pos="357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moc silnika: 300 kW.</w:t>
              <w:br/>
              <w:t>Maksymalny moment obrotowy nie mniejszy niż 1900 Nm</w:t>
            </w:r>
          </w:p>
          <w:p>
            <w:pPr>
              <w:pStyle w:val="Normal"/>
              <w:tabs>
                <w:tab w:val="clear" w:pos="357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lnik spełniający normy czystości spalin EURO 6.</w:t>
            </w:r>
          </w:p>
          <w:p>
            <w:pPr>
              <w:pStyle w:val="Normal"/>
              <w:tabs>
                <w:tab w:val="clear" w:pos="357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czna lub zautomatyzowana skrzynia biegów.</w:t>
            </w:r>
          </w:p>
          <w:p>
            <w:pPr>
              <w:pStyle w:val="Normal"/>
              <w:tabs>
                <w:tab w:val="clear" w:pos="357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nadto pojazd musi być wyposażony w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57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ulce bębnowe lub tarczowe na wszystkich osiac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57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ABS, ES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57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szenie mechaniczne osi przedniej i tylnej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57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automatycznego „wypalania” filtra DPF.</w:t>
            </w:r>
          </w:p>
          <w:p>
            <w:pPr>
              <w:pStyle w:val="Normal"/>
              <w:tabs>
                <w:tab w:val="clear" w:pos="357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musi zapewniać podstawową  obsługę silnika bez podnoszenia kabiny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bina czterodrzwiowa</w:t>
            </w:r>
            <w:r>
              <w:rPr>
                <w:rFonts w:cs="Arial" w:ascii="Arial" w:hAnsi="Arial"/>
                <w:sz w:val="22"/>
                <w:szCs w:val="22"/>
              </w:rPr>
              <w:t xml:space="preserve">, jednomodułowa, 6 osobowa z układem siedzeń 1+1+4, usytuowanych przodem do kierunku jazdy. </w:t>
            </w:r>
          </w:p>
          <w:p>
            <w:pPr>
              <w:pStyle w:val="Normal"/>
              <w:tabs>
                <w:tab w:val="clear" w:pos="357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zystkie miejsca wyposażone w trzypunktowe bezwładnościowe pasy bezpieczeństwa. Cztery miejsca siedzące dla załogi w tylnym przedziale kabiny, wyposażone w  schowki pod siedziskami, cztery uchwyty uniwersalne do aparatów powietrznych, pasujące do butli kompozytowych i stalowych (uchwyty umożliwiające zakładanie aparatów powietrznych w pozycji siedzącej). </w:t>
            </w:r>
          </w:p>
          <w:p>
            <w:pPr>
              <w:pStyle w:val="Normal"/>
              <w:tabs>
                <w:tab w:val="clear" w:pos="357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sób mocowania musi umożliwiać założenie aparatu bez konieczności jego wcześniejszego wypinania. </w:t>
            </w:r>
          </w:p>
          <w:p>
            <w:pPr>
              <w:pStyle w:val="Normal"/>
              <w:tabs>
                <w:tab w:val="clear" w:pos="357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łoga kabiny musi być wyposażona w powierzchnię antypoślizgową. </w:t>
            </w:r>
          </w:p>
          <w:p>
            <w:pPr>
              <w:pStyle w:val="Normal"/>
              <w:tabs>
                <w:tab w:val="clear" w:pos="357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ależny układ ogrzewania i wentylacji kabiny, przy wyłączonym silniku.</w:t>
            </w:r>
          </w:p>
          <w:p>
            <w:pPr>
              <w:pStyle w:val="Normal"/>
              <w:tabs>
                <w:tab w:val="clear" w:pos="357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abina wyposażona minimum w: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ywidualne oświetlenie do czytania dla pozycji dowódcy,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zeczny uchwyt do trzymania dla załogi w tylnej części kabiny,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ycznie sterowane szyby we wszystkich drzwiach kabiny,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erko krawężnikowe z prawej strony,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erko rampowe – dojazdowe, przednie,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erka główne, po stronie kierowcy i dowódcy sterowane elektrycznie,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erka zewnętrzne ogrzewane,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ktor ręczny – szperacz,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ewnętrzną osłonę przeciwsłoneczną w górnej części kabiny,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ę o włączonym/wyłączonym ogrzewaniu postojowym kabiny,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yczne radio ze złączem AUX, USB oraz Bluetooth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enia pokryte materiałem łatwym w utrzymaniu czystości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tele wyposażone w pasy bezpieczeństwa bezwładnościowe i zagłówki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neumatyczny fotel kierowcy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bryczną klimatyzacja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obiliser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mat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rę cofania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montowany przez Wykonawcę dwusystemowy radiotelefon przewoźny wraz z instalacją, spełniający minimalne wymagania techniczno-funkcjonalne określone w załączniku nr 3 do instrukcji stanowiącej załącznik do rozkazu nr 8 Komendanta Głównego PSP z dnia 5 kwietnia 2019 r. w sprawie wprowadzenia nowych zasad organizacji łączności radiowej (</w:t>
            </w:r>
            <w:r>
              <w:rPr>
                <w:rStyle w:val="Vcenter"/>
                <w:rFonts w:cs="Arial" w:ascii="Arial" w:hAnsi="Arial"/>
                <w:bCs/>
                <w:sz w:val="22"/>
                <w:szCs w:val="22"/>
              </w:rPr>
              <w:t xml:space="preserve">DZ. Urz. KG PSP 2019.7) </w:t>
            </w:r>
            <w:r>
              <w:rPr>
                <w:rFonts w:cs="Arial" w:ascii="Arial" w:hAnsi="Arial"/>
                <w:sz w:val="22"/>
                <w:szCs w:val="22"/>
              </w:rPr>
              <w:t>Samochód wyposażony w instalacje antenową wraz z anteną. Radiotelefon zasilany oddzielną przetwornicą napięcia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yczne oświetlenie do jazdy dziennej LED wbudowane w fabryczny zderzak pojazdu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stem sterowania autopompą, zraszaczami podwozia, oświetleniem, kamerą, falą świetlną oraz ogrzewaniem autopompy poprzez panel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z poziomu kierowcy, wraz z informacją na nim o otwartych/zamkniętych roletach, podestach i wysuniętym maszcie oświetleniowym, podpiętym systemem ładowania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kę rozdzielczą wyposażoną w min. 2 złącza USB-C przeznaczone do ładowania urządze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lorystyk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ozie – czarne lub grafitowe,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łotniki i zderzaki – białe,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ina, zabudowa – czerwone RAL3000,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wi żaluzjowe w kolorze naturalnego aluminium,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zne ściany zabudowy wyposażone w taśmy odblaskowe zwiększające widoczność pojazdu (poziome i pionowe),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owanie pojazdu nazwą OSP na drzwiach kierowcy i dowódcy, logo gminy oraz numerami operacyjnymi zgodnie z wykazem dostarczonym przez zamawiającego w terminie pięć dni od podpisania umowy, korytarz życia na tylnej żaluzji,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ód zabudowy zabezpieczony dodatkowo lakierem do zabezpieczenia podwozi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zelkie funkcje wszystkich układów i urządzeń pojazdu muszą zachować swoje </w:t>
            </w:r>
            <w:r>
              <w:rPr>
                <w:rFonts w:cs="Arial" w:ascii="Arial" w:hAnsi="Arial"/>
                <w:b/>
                <w:sz w:val="22"/>
                <w:szCs w:val="22"/>
              </w:rPr>
              <w:t>właściwości pracy w temperaturach</w:t>
            </w:r>
            <w:r>
              <w:rPr>
                <w:rFonts w:cs="Arial" w:ascii="Arial" w:hAnsi="Arial"/>
                <w:sz w:val="22"/>
                <w:szCs w:val="22"/>
              </w:rPr>
              <w:t xml:space="preserve"> otoczenia: od - 25ºC  do + 45º C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lot spalin</w:t>
            </w:r>
            <w:r>
              <w:rPr>
                <w:rFonts w:cs="Arial" w:ascii="Arial" w:hAnsi="Arial"/>
                <w:sz w:val="22"/>
                <w:szCs w:val="22"/>
              </w:rPr>
              <w:t xml:space="preserve"> nie może być skierowany na stanowisko obsługi poszczególnych urządzeń pojazdu oraz powinien być umieszczony za kabiną pojazdu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jemność zbiornika paliwa</w:t>
            </w:r>
            <w:r>
              <w:rPr>
                <w:rFonts w:cs="Arial" w:ascii="Arial" w:hAnsi="Arial"/>
                <w:sz w:val="22"/>
                <w:szCs w:val="22"/>
              </w:rPr>
              <w:t xml:space="preserve">  min. 150 litrów, które musi zapewniać - przejazd min. 300 km lub 4 godz. pracę autopompy. Zbiornik AdBlue o pojemności min. 10 % pojemności zbiornika paliwa. Zbiorniki paliwa oraz zbiornik AdBlue zlokalizowany  poza zabudową (nie może zajmować miejsca w skrytkach sprzętowych). Oba zbiorniki muszą być zabezpieczone przed dostępem osób postronnych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jazd wyposażony w </w:t>
            </w:r>
            <w:r>
              <w:rPr>
                <w:rFonts w:cs="Arial" w:ascii="Arial" w:hAnsi="Arial"/>
                <w:b/>
                <w:sz w:val="22"/>
                <w:szCs w:val="22"/>
              </w:rPr>
              <w:t>zaczep holowniczy</w:t>
            </w:r>
            <w:r>
              <w:rPr>
                <w:rFonts w:cs="Arial" w:ascii="Arial" w:hAnsi="Arial"/>
                <w:sz w:val="22"/>
                <w:szCs w:val="22"/>
              </w:rPr>
              <w:t xml:space="preserve"> typu paszczowego posiadający homologację lub znak bezpieczeństwa do holowania przyczepy o masie całkowitej minimum 3,5 t z gniazdem elektrycznym i pneumatycznym do podłączenia zasilania przyczepy ora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tkowo</w:t>
            </w:r>
            <w:r>
              <w:rPr>
                <w:rFonts w:cs="Arial" w:ascii="Arial" w:hAnsi="Arial"/>
                <w:sz w:val="22"/>
                <w:szCs w:val="22"/>
              </w:rPr>
              <w:t xml:space="preserve"> w zaczep typu kula posiadający homologację lub znak bezpieczeństwa do holowania przyczepy o masie całkowitej do 3,5 t z gniazdem elektrycznym. Z przodu pojazdu zaczep holowniczy umożlwiający holowanie pojazdu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both"/>
              <w:rPr>
                <w:rFonts w:ascii="Arial" w:hAnsi="Arial" w:eastAsia="SimSun;宋体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en-US"/>
              </w:rPr>
              <w:t xml:space="preserve">Pojazd musi posiadać </w:t>
            </w: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en-US"/>
              </w:rPr>
              <w:t xml:space="preserve">standardowe wyposażenie, </w:t>
            </w: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eastAsia="en-US"/>
              </w:rPr>
              <w:t xml:space="preserve">w szczególności: 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en-US"/>
              </w:rPr>
              <w:t>klucze do kół, trójkąt, apteczkę podręczną, gaśnicę proszkową min. 2 kg, itp.,</w:t>
            </w:r>
            <w:r>
              <w:rPr>
                <w:rFonts w:cs="Arial" w:ascii="Arial" w:hAnsi="Arial"/>
                <w:sz w:val="22"/>
                <w:szCs w:val="22"/>
              </w:rPr>
              <w:t xml:space="preserve"> w tym dwa kliny pod koła mocowane na tylnym zwisie pojazdu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czepy</w:t>
            </w:r>
            <w:r>
              <w:rPr>
                <w:rFonts w:cs="Arial" w:ascii="Arial" w:hAnsi="Arial"/>
                <w:sz w:val="22"/>
                <w:szCs w:val="22"/>
              </w:rPr>
              <w:t xml:space="preserve"> do mocowania lin do wyciągania samochodu z przodu (2 szt.) i ewakuacyjne z tyłu (2 szt.), dostosowane do masy własnej pojazdu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jazd wyposażony w </w:t>
            </w:r>
            <w:r>
              <w:rPr>
                <w:rFonts w:cs="Arial" w:ascii="Arial" w:hAnsi="Arial"/>
                <w:b/>
                <w:sz w:val="22"/>
                <w:szCs w:val="22"/>
              </w:rPr>
              <w:t>tylny zderzak lub urządzenie ochronne</w:t>
            </w:r>
            <w:r>
              <w:rPr>
                <w:rFonts w:cs="Arial" w:ascii="Arial" w:hAnsi="Arial"/>
                <w:sz w:val="22"/>
                <w:szCs w:val="22"/>
              </w:rPr>
              <w:t>, zabezpieczające przed wjechaniem pod niego innego pojazdu. Belka powinna posiadać stały podest w wykonaniu antypoślizgowym umożliwiający bezpieczną obsługę autopompy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tawka odbioru mocy</w:t>
            </w:r>
            <w:r>
              <w:rPr>
                <w:rFonts w:cs="Arial" w:ascii="Arial" w:hAnsi="Arial"/>
                <w:sz w:val="22"/>
                <w:szCs w:val="22"/>
              </w:rPr>
              <w:t xml:space="preserve"> przystosowana do długiej pracy, z sygnalizacją włączenia w kabinie kierowcy. Przeniesienie napędu na autopompę za pomocą min. czterech  wałów.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cja elektryczna oraz ostrzegawcz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cja elektrycz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raz ostrzegawcza</w:t>
            </w:r>
            <w:r>
              <w:rPr>
                <w:rFonts w:cs="Arial" w:ascii="Arial" w:hAnsi="Arial"/>
                <w:sz w:val="22"/>
                <w:szCs w:val="22"/>
              </w:rPr>
              <w:t xml:space="preserve"> pojazdu składa się z: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etlenia ostrzegawczego,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gnalizacji dźwiękowej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mulatorów oraz alternatora do ich ładowania podczas jazdy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u  ładowania pojazdu podczas postoju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i przeznaczonej do ładowania wyposażenia dodatkowego (wewnątrz kabiny)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a zewnętrznego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etlenia wewnętrznego,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lki zamontowanej na przedniej atrapie pojazdu z zamontowanymi 4 reflektorami    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etlenia dalekosiężnego w technologii LED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jazd wyposażony w urządzenia sygnalizacyjno-ostrzegawcze świetlne i dźwiękowe pojazdu uprzywilejowaneg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ka  wykonana w technologii LED, budowa nisko profilowa o szerokości min. 1750 mm. Belka musi posiadać osłonięta konstrukcję uniemożliwiającą uszkodzenie, np. przez gałęzie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 najmniej jedna lampa sygnalizacyjna, wykonana w technologii LED, zamontowana na tylnej części zabudowy, na dachu lub na tylnej ścianie, z możliwością wyłączenia z kabiny kierowcy w przypadku jazdy w kolumnie,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wie lampy sygnalizacyjne niebieskie wykonane w technologii LED, zamontowane z przodu pojazdu na wysokości lusterka wstecznego samochodu osobow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zenie dźwiękowe (min. 6 modulowanych tonów) wyposażone w funkcję megafonu, oraz tryb „nocny”. Wzmacniacz o mocy min. 200 W (lub 2 x 100 W) wraz z głośnikiem o mocy min. 200 W (lub 2 x 100 W). Miejsce zamocowania sterownika i mikrofonu w kabinie zapewniające łatwy dostęp dla kierowcy oraz dowód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kowy sygnał pneumatyczny, włączany dodatkowym przyciskiem z miejsca dostępnego dla kierowcy i dowódcy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talacja elektryczna 24 V wyposażona w </w:t>
            </w:r>
            <w:r>
              <w:rPr>
                <w:rFonts w:cs="Arial" w:ascii="Arial" w:hAnsi="Arial"/>
                <w:b/>
                <w:sz w:val="22"/>
                <w:szCs w:val="22"/>
              </w:rPr>
              <w:t>główny wyłącznik prądu</w:t>
            </w:r>
            <w:r>
              <w:rPr>
                <w:rFonts w:cs="Arial" w:ascii="Arial" w:hAnsi="Arial"/>
                <w:sz w:val="22"/>
                <w:szCs w:val="22"/>
              </w:rPr>
              <w:t xml:space="preserve"> zlokalizowany bezpośrednio przy akumulatorach. Moc alternatora min 110A i pojemność akumulatorów min 180 Ah musi zapewnić pełne zapotrzebowanie na energię elektryczną przy jej maksymalnym obciążeniu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ład prostowniczy do ładowania akumulatorów</w:t>
            </w:r>
            <w:r>
              <w:rPr>
                <w:rFonts w:cs="Arial" w:ascii="Arial" w:hAnsi="Arial"/>
                <w:sz w:val="22"/>
                <w:szCs w:val="22"/>
              </w:rPr>
              <w:t xml:space="preserve"> z zewnętrznego źródła 230V. System powinien być kompletny, gotowy do ładowania akumulatorów bez użycia zewnętrznych układów prostowniczych. W kabinie kierowcy oraz bezpośrednio przy gnieździe sygnalizacja wizualna podłączenia instalacji do zewnętrznego źródła. Przewód automatycznie odłącza się w momencie uruchomienia rozrusznika samochodu. Wtyczka do instalacji w komplecie z gniazdem. Długość przewodu min. 4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est z zasilanie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do ładowarek radiotelefonów przenośnych, latarek itd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etlenie zewnętrzne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jazd powinien posiadać oświetlenie typu LED pola pracy wokół samochodu zapewniające oświetlenie w warunkach słabej widoczności min. 15 luksów w odległości 1 m od pojazdu. Zastosowane lampy mają być w standardzie IP67 oraz zamocowane nad każdą skrytką, załączane zarówno z kabiny (wszystkie lampy wokół pojazdu) oraz z przedziału autopompy (podzielone na strony), załączanie/wyłączanie z wykorzystaniem wyłącznika krzyżowego zarówno z poziomu kierowcy jak i przedziału autopompy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etlenie wewnętrzn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357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ytki na sprzęt, przedział autopompy muszą być wyposażone w oświetlenie wewnętrzne włączane automatycznie po otwarciu skrytki. Główny wyłącznik oświetlenia skrytek powinien być zainstalowany w kabinie kierowcy oraz w przedziale autopompy.</w:t>
              <w:br/>
              <w:t xml:space="preserve">Ww. oświetlenie wykonane w technologii pasków LED zamocowanych wzdłuż prowadnicy żaluzji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załączanie/wyłączanie z wykorzystaniem wyłącznika krzyżowego zarówno z poziomu kierowcy jak i przedziału autopompy.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57"/>
                <w:tab w:val="center" w:pos="451" w:leader="none"/>
                <w:tab w:val="left" w:pos="921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57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budowa pożarnicza: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51" w:leader="none"/>
                <w:tab w:val="left" w:pos="921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ama pośredni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pawana, zabezpieczona antykorozyjnie, wyposażona w zintegrowane mocowanie autopompy, oraz zbiornika na wodę. Przymocowana w swojej przedniej części za pomocą elastycznych, sprężynowych połączeń do ramy nośnej pojazdu. 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51" w:leader="none"/>
                <w:tab w:val="left" w:pos="921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budowa samonośna</w:t>
            </w:r>
            <w:r>
              <w:rPr>
                <w:rFonts w:cs="Arial" w:ascii="Arial" w:hAnsi="Arial"/>
                <w:sz w:val="22"/>
                <w:szCs w:val="22"/>
              </w:rPr>
              <w:t xml:space="preserve"> w całości wykonana z aluminium (szkielet), w technologii skręcania z poszyciem z tego samego materiału. Wewnętrza cześć zabudowy wykończona blachą aluminiową, poszycie wewnętrzne anodowaną, a zewnętrzne lakierowaną. Zabudowa powinna być zamontowana na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ramie pośredniej, wyposażonej w amortyzujące elementy metalowo-gumowe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ch zabudow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w formie podestu roboczego w wykonaniu antypoślizgowym przy zastosowaniu blachy ryflowanej (nie dopuszcza się innych materiałów). Dodatkowo na dachu pojazdu jedna długa skrzynia wykonana z materiałów odpornych na korozję, szczelnie zamykana (do przewożenia m. in. łopat, wideł), wyposażona w oświetlenie typu LED oraz wentylację. Konstrukcja dachu zabudowy w wykonaniu płaskim (bez wystających elementów) z wyznaczonymi ścieżkami komunikacyjnymi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Na podeście roboczym zamontowane działko wodno-pianowe DWP 16, o regulowanej wydajności i możliwości podania różnych prądów wody. Nasada do podawania piany zamontowana przy działku lub w skrzyni.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luminiowa drabina do wejścia na dac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umieszczona na tylnej ścianie zabudowy. Stopnie drabiny w wykonaniu antypoślizgowym. Górna część drabinki wyposażona w uchwyty ułatwiające wchodzenie. Poręcze do wchodzenia na dach w wykonaniu ułatwiającym pracę w rękawicach.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esty robocz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wzdłuż zabudowy muszą być wytrzymałe na obciążenie min. 280 kg i wykonane jako antypoślizgowe poprzez zastosowanie blachy ryflowanej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dkole w postaci uchylanego podestu z blokadą znajdującą się wewnątrz ostatniej skrytki.  Podesty robocze o głębokości użytkowej min 430 mm zabezpieczone przed otwarciem. Otwarcie podestu musi być sygnalizowane w kabinie kierowcy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Boczne skrytki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w układzie 3+3+1 zamykane żaluzjami bryzo- i pyłoszczelnymi wspomaganymi systemem sprężynowym lub hydraulicznym, wykonane z materiałów odpornych na korozję, wyposażone w zamki zamykane na klucz. Do wszystkich skrytek klucz w systemie master key. Zamknięcia żaluzji typu rurkowego (bar-lock), wyposażone w taśmy ułatwiające zamykanie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anżacja skrytek</w:t>
            </w:r>
            <w:r>
              <w:rPr>
                <w:rFonts w:cs="Arial" w:ascii="Arial" w:hAnsi="Arial"/>
                <w:sz w:val="22"/>
                <w:szCs w:val="22"/>
              </w:rPr>
              <w:t xml:space="preserve"> powinna być wykonana w sposób ergonomiczny umożliwiający jego późniejszą modyfikację przez użytkownika końcowego. </w:t>
            </w:r>
            <w:r>
              <w:rPr>
                <w:rFonts w:cs="Arial" w:ascii="Arial" w:hAnsi="Arial"/>
                <w:iCs/>
                <w:sz w:val="22"/>
                <w:szCs w:val="22"/>
              </w:rPr>
              <w:t>Zastosowane p</w:t>
            </w:r>
            <w:r>
              <w:rPr>
                <w:rFonts w:cs="Arial" w:ascii="Arial" w:hAnsi="Arial"/>
                <w:sz w:val="22"/>
                <w:szCs w:val="22"/>
              </w:rPr>
              <w:t xml:space="preserve">ółki sprzętowe wykonane z aluminium, z możliwością regulacji wysokości półek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Głębokość każdej skrytki nie powinna być mniejsza niż 550 mm. </w:t>
            </w:r>
            <w:r>
              <w:rPr>
                <w:rFonts w:cs="Arial" w:ascii="Arial" w:hAnsi="Arial"/>
                <w:sz w:val="22"/>
                <w:szCs w:val="22"/>
              </w:rPr>
              <w:t xml:space="preserve">Maksymalna wysokość górnej krawędzi najwyższej półki w położeniu roboczym (po wysunięciu lub rozłożeniu) szuflady nie wyżej niż 1850 mm od poziomu podestu lub poziomu terenu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budowa wyposażona w trzy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zuflady-tac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wysuwane przeznaczone do transportu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57" w:hanging="357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średniego zestawu narzędzi hydraulicznych,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57" w:hanging="357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motopompy szlamowej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57" w:hanging="357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gregatu prądotwórczego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uflady i wysuwane tace muszą się automatycznie blokować w pozycji zamkniętej i całkowicie otwartej oraz posiadać zabezpieczenie przed całkowitym wyciągnięciem (wypadnięciem z prowadnic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krytki zlokalizowane bezpośrednio przy nasadach tłocznyc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wyposażone w mocowanie na węże tłoczne (10 sztuk W52 / 8 sztuk W75), stojak hydrantowy oraz klucz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Uchwyty,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lamki wszystkich urządzeń pojazdu, drzwi żaluzjowych, szuflad, podestów i tac muszą być tak skonstruowane, aby możliwa była ich obsługa w rękawicach.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onstrukcja skrytek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apewniająca odprowadzenie wody z ich wnętrza</w:t>
            </w:r>
            <w:r>
              <w:rPr>
                <w:rFonts w:cs="Arial" w:ascii="Arial" w:hAnsi="Arial"/>
                <w:sz w:val="22"/>
                <w:szCs w:val="22"/>
              </w:rPr>
              <w:t>. (nie dopuszcza się pochylenia spodu skrytki w celu odwodnienia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3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lementy wystając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w pozycji otwartej powyżej 250 mm poza obrys pojazdu muszą posiadać oznakowanie ostrzegawcze.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57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ład wodno-pianowy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jazd wyposażony w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układ wodno-pianow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kładający się z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7" w:hanging="357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biornika środków gaśnicz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7" w:hanging="357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utopompy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7" w:hanging="357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ozownika środka pianotwórcz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7" w:hanging="357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wijadła szybkiego natarcia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7" w:hanging="357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ystemu zraszania podwozia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Zbiornik wody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wykonany z materiału kompozytowego lub polipropylenu blokowego, usytuowany wzdłuż zabudowy, wyposażony w oprzyrządowanie umożliwiające jego bezpieczną eksploatację, z układem zabezpieczającym przed wypływem wody w czasie jazdy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biornik powinien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57" w:right="730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iadać właz rewizyjny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iadać pojemność minimum 2500 l (+/-5%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57" w:hanging="357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ełniać nadciśnienie testowe 20 kPa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57" w:hanging="357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iadać nasadę (DN75), znajdującą się pod zbiornikiem, umożliwiającą czyszczenie zbiornika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57" w:hanging="357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nstrukcja zbiornika nie może wychodzić powyżej powierzchni roboczej dachu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57" w:hanging="357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mieszczony być w ramie pośredniej zabudowy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57" w:hanging="357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siadać nasadę DN75 z zaworem do napełniania zbiornika z hydrantu, z zaworem kulowym wspomaganym siłownikiem elektropneumatycznym. Możliwość pracy w trybie ręcznym i automatycznym napełniania zbiornika. 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Zbiornik środka pianotwórczeg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wykonany z materiału takiego jak zbiornik wody o pojemności min. 10 % pojemności zbiornika wody i nadciśnieniu testowym 20 kPa, oraz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winien być odporny na działanie dopuszczonych do stosowania środków pianotwórczych i modyfikatorów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winienem być wyposażony w oprzyrządowanie zapewniające jego bezpieczną eksploatację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57" w:hanging="357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apełnianie zbiornika powinno być możliwe z poziomu terenu i z dachu pojazd</w:t>
            </w:r>
            <w:r>
              <w:rPr>
                <w:rFonts w:cs="Arial" w:ascii="Arial" w:hAnsi="Arial"/>
                <w:sz w:val="22"/>
                <w:szCs w:val="22"/>
              </w:rPr>
              <w:t>u poprzez nasady.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utopompa dwuzakresow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lokalizowana z tyłu pojazdu o wydajności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57" w:hanging="357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2600 d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iCs/>
                <w:sz w:val="22"/>
                <w:szCs w:val="22"/>
              </w:rPr>
              <w:t>/min przy ciśnieniu 0,8 MPa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57" w:hanging="357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400 d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/min. przy ciśnieniu 4 MPa.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utopompa musi umożliwiać jednoczesne podawanie wody ze stopnia niskiego i wysokiego ciśnienia. Autopompa od spodu zabezpieczona demontowalną osłoną  chroniącą przed przedostawaniem się dużych zanieczyszczeń oraz od frontu przed dostępem do obszarów niebezpiecznych dla operatora. </w:t>
            </w:r>
          </w:p>
        </w:tc>
      </w:tr>
      <w:tr>
        <w:trPr>
          <w:trHeight w:val="17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utopompa musi umożliwiać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anie wody i wodnego roztworu środka pianotwórczeg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do min.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óch nasad tłocznych skierowanych po jednej na każdą stronę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ciśnieniowej linii szybkiego natarcia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ka wodno-pianowego zamontowanego na dachu pojazdu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7" w:hanging="357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raszaczy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 wlotach ssawnych i do napełniania zbiornika muszą być zamontowane elementy zabezpieczające przed przedostaniem się do układu wodno-pianowego zanieczyszczeń stałych. Nasady tłoczne wyposażone w system zrzutu ciśnienia / odwodnienia ich bez konieczność ściągania pokrywy nasady. 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kład wodno-pianowy skonstruowany w taki sposób aby parametry autopompy przy zasilaniu ze zbiornika samochodu były nie mniejsze niż przy zasilaniu ze zbiornika zewnętrznego dla głębokości ssania 1,5 m,</w:t>
            </w:r>
            <w:r>
              <w:rPr>
                <w:rFonts w:cs="Arial" w:ascii="Arial" w:hAnsi="Arial"/>
                <w:sz w:val="22"/>
                <w:szCs w:val="22"/>
              </w:rPr>
              <w:t xml:space="preserve"> oraz musi być wyposażony w </w:t>
            </w:r>
            <w:r>
              <w:rPr>
                <w:rFonts w:cs="Arial" w:ascii="Arial" w:hAnsi="Arial"/>
                <w:b/>
                <w:sz w:val="22"/>
                <w:szCs w:val="22"/>
              </w:rPr>
              <w:t>automatycznie uruchamiane urządzenie odpowietrzające (tzw. trokomat)</w:t>
            </w:r>
            <w:r>
              <w:rPr>
                <w:rFonts w:cs="Arial" w:ascii="Arial" w:hAnsi="Arial"/>
                <w:sz w:val="22"/>
                <w:szCs w:val="22"/>
              </w:rPr>
              <w:t xml:space="preserve">, umożliwiające zassanie wody z głębokości 1,5 m w czasie do 30 s, a z głębokości 7,5 m w czasie do 60 sekund.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wyklucza się zastosowanie ręcznie załączanej pompy próżniowej).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7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Wszystki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elementy układu wodno-pianoweg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muszą być odporne na korozję i działanie dopuszczonych do stosowania środków pianotwórczych i modyfikatorów. Konstrukcja układu wodno-pianowego powinna umożliwić jego całkowite odwodnienie przy możliwie najmniejszej ilości zaworów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kład wodno-pianowy wyposażony w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ęczny lub automatyczny dozownik środka pianotwórczeg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wykonany z mosiądzu umożliwiający uzyskanie stężeń w zakresie 3% i 6%, w całym zakresie pracy autopompy.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zedział autopompy musi być wyposażony w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ystem ogrzewani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tego samego producenta, jak urządzenie w kabinie kierowcy, skutecznie zabezpieczający układ wodno-pianowy i autopompę  przed zamarzaniem w temperaturze do -25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iCs/>
                <w:sz w:val="22"/>
                <w:szCs w:val="22"/>
              </w:rPr>
              <w:t>C, działający niezależnie od pracy silnika.</w:t>
            </w:r>
          </w:p>
        </w:tc>
      </w:tr>
      <w:tr>
        <w:trPr>
          <w:trHeight w:val="8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amochód musi być wyposażony w, co najmniej jedną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wysokociśnieniową linię szybkiego natarci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o długości węża min. 60 m na zwijadle, zakończoną prądownicą wodno-pianową. Prądownica musi posiadać płynną regulację kąta rozproszenia strumienia wodnego o regulowanej wydajności z zaworem otwarcia/zamknięcia przepływu wody. Zwijadło linii wysokociśnieniowej musi być poprzedzone zaworem odcinającym wodę. Linia szybkiego natarcia umożliwiająca podanie wody bez względu na stopień rozwinięcia węża. Zwijadło wyposażone w 2 tryby zwijania (ciągły/przerywany) oraz możliwość ręcznego zwijania w razie awarii układu wraz z funkcją przedmuchu. 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jazd musi być wyposażony w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ystem dysz dolnych</w:t>
            </w:r>
            <w:r>
              <w:rPr>
                <w:rFonts w:cs="Arial" w:ascii="Arial" w:hAnsi="Arial"/>
                <w:iCs/>
                <w:sz w:val="22"/>
                <w:szCs w:val="22"/>
              </w:rPr>
              <w:t>, (minimum 4 dysze) do podawania wody w czasie jazdy: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ind w:left="357" w:hanging="357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dwie dysze zamontowane z przodu i tyłu pojazdu;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ind w:left="357" w:hanging="357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dwie dysze zamontowane po bokach pojazdu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ystem powinien być wyposażony w zawory odcinające dla dysz przednich i tylnych. Sterowanie z kabiny kierowcy.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W przedziale autopompy muszą znajdować się,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el sterujący, zgodny z normą IP67 lub równoważną, wyposażony m.in. w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poziomu wody i środka pianotwórczego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rnik prędkości obrotowej autopompy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wskaźnik wysunięcia masztu, podłączenia ładowania, otwarcia skrytek, załączenia stacyjki pojazdu, załączonej przystawki, rezerwy paliwa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otwarcia zaworu głównego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automatyką zaworu hydrantowego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isk START/STOP silnika*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ę obrotów autopompy- sterowanie automatyką ciśnienia tłoczenia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oświetleniem pola pracy z podziałem na strony, oświetleniem skrytek oświetleniem dachu,  falą świetlną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wakuometr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metr linii tankowania hydrantowego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ka temperatury cieczy chłodzącej silnik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at układu wodno-pianowego z oznaczeniem zaworów i opisem w języku polskim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łośnik z mikrofonem sprzężonym z radiotelefonem przewoźnym zamontowanym na samochodzie umożlwiający prowadzenie łączności radiowej.   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Uwaga: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en-US"/>
              </w:rPr>
              <w:t xml:space="preserve"> W przypadku umieszczenia w przedziale autopompy wyłącznika do uruchamiania silnika samochodu, uruchomienie silnika powinno być możliwe tylko dla neutralnego położenia dźwigni zmiany biegów.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osażenie dodatkowe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Wyciągark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o napędzie elektrycznym o uciągu min. 60 kN z liną o długości, co najmniej 25 m. Wyciągarka zamontowana z przodu pojazdu, zabezpieczona osłoną na podstawie zabezpieczonej antykorozyjnie. Wciągarka powinna posiadać niezależne zabezpieczenie zasilania elektrycznego, zabezpieczające instalację elektryczną pojazdu przed uszkodzeniem w przypadku przeciążenia wciągarki.  </w:t>
            </w:r>
          </w:p>
        </w:tc>
      </w:tr>
      <w:tr>
        <w:trPr>
          <w:trHeight w:val="8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Wysuwany pneumatycznie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rotowy maszt oświetleniow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abudowany na stałe w samochodzie z reflektorami LED. Wysokość min. 4,5 m od podłoża z możliwością sterowania najaśnicami w dwóch płaszczyznach. Urządzenie powinno mieć funkcje automatycznego składania oraz odporny na zabrudzenia przewodowy panel sterowania. Stopień ochrony masztu i reflektorów min. IP 55 lub równoważny. Złożenie masztu do pozycji transportowej przy użyciu jednego przycisku. Umiejscowienie masztu nie powinno kolidować z działkiem wodno-pianowym, skrzynia transportową oraz drabiną. Na panelu kontrolnym kierowcy powinna znajdować się z sygnalizacji podniesienia masztu.   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budowa pojazdu wyposażona w dodatkowe mocowania na sprzęt i wyposażenie zgodnie</w:t>
              <w:br/>
              <w:t>ze specyfikacją przekazaną przez zamawiającego, w terminie pięciu dni od podpisania umowy, w formie stałych uchwytów, stojaków, mocowań zabezpieczających. Montaż sprzętu i wyposażenia zamawiającego leży po stronie wykonawcy. Sprzęt zostanie dostarczony przez Zamawiającego w terminie uzgodnionym przez strony.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Wykonawca wyposaży pojazd w 4 latarki kątowe oraz 4 radiotelefony nasobne zamontowane w kabinie pojazdu załogi na podeście z zasilaniem.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zewód pneumatyczny zamontowany na zwijadle służący do czyszczenia sprzętu podłączony do instalacji pneumatycznej samochodu.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Arial" w:hAnsi="Arial" w:cs="Arial"/>
                <w:spacing w:val="-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warancja na pojazd obejmuje swoim zakresem zarówno podwozie, silnik, podzespoły mechaniczne/elektryczne jak i zabudowę pożarniczą, bez limitu kilometrów i czasu pracy sprzętu przez okres min. 24 miesięcy.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Minimum jeden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 xml:space="preserve">punkt serwisowy nadwozia. 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Punkt serwisowy najbliższy siedzibie Zamawiającego, znajdujący się na terenie Polski.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Minimum jeden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 xml:space="preserve">punkt serwisowy podwozia. 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Punkt serwisowy najbliższy siedzibie Zamawiającego, znajdujący się na terenie województwa pomorskiego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57" w:right="74" w:hanging="357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ykonawca obowiązany jest do dostarczenia wraz z pojazdem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72" w:hanging="36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instrukcji obsług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w języku polskim do podwozia samochodu, zabudowy pożarniczej (w tym szczegółowa wersja video) i zainstalowanych urządzeń i wyposażenia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72" w:hanging="36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opię aktualnego świadectwa dopuszczenia wydanego przez CNBOP-PI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w Józefowie lub równoważne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72" w:hanging="36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dokumentacji niezbędn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 do zarejestrowania pojazdu jako „samochód specjalny”, wynikającej z ustawy Prawo o ruchu drogowym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72" w:hanging="360"/>
              <w:jc w:val="both"/>
              <w:rPr/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instrukcje obsługi urządzeń i sprzęt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zamontowanego w pojeździe, wszystkie w języku polskim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57" w:right="74" w:hanging="357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Pojazd z pełnym zbiornikiem paliwa oraz środka pianotwórczego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57" w:right="74" w:hanging="357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 xml:space="preserve">Wykonawca zobowiązany jest do bezpłatnego przeszkolenia z obsługi pojazdu i urządzeń, w trakcie czynności odbiorowych, co najmniej 3 kierowców Zamawiającego – strażaków OSP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31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3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5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872" w:hanging="1546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i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lang w:val="en-US" w:eastAsia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center">
    <w:name w:val="vcen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tLeast" w:line="240"/>
      <w:ind w:left="214" w:hanging="214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240"/>
      <w:ind w:left="356" w:hanging="142"/>
      <w:textAlignment w:val="baseline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tLeast" w:line="240"/>
      <w:textAlignment w:val="baseline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45" w:hanging="0"/>
      <w:jc w:val="both"/>
    </w:pPr>
    <w:rPr>
      <w:rFonts w:ascii="Arial" w:hAnsi="Arial" w:cs="Arial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3:00Z</dcterms:created>
  <dc:creator>KWPSP Lublin</dc:creator>
  <dc:description/>
  <cp:keywords/>
  <dc:language>en-US</dc:language>
  <cp:lastModifiedBy>Magdalena Wedelstedt</cp:lastModifiedBy>
  <cp:lastPrinted>2024-08-13T12:32:00Z</cp:lastPrinted>
  <dcterms:modified xsi:type="dcterms:W3CDTF">2024-09-06T09:01:00Z</dcterms:modified>
  <cp:revision>4</cp:revision>
  <dc:subject/>
  <dc:title>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0909511</vt:r8>
  </property>
</Properties>
</file>