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72.1.98.2023                                                                                       Olsztyn, dnia 30.08.2023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pl-PL" w:eastAsia="pl-PL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WYJAŚNIENIE TREŚCI SWZ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stępowania o udzielenie zamówienia publicznego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</w:rPr>
        <w:t>dostawa systemu pmieci masowej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, działając na podstawie art. 284 ust. 6 ustawy z dnia 11 września 2019 r. Prawo zamówień publicznych (Dz. U. z 2023 r. poz. 1605 t.j..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przekazuje treść zapytania wraz z wyjaśnieniami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ytanie  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>Załącznik Nr 1 do umowy SZCZEGÓŁOWY OPIS PRZEDMIOTU ZAMÓWIENIA, Serwer 2 sz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 xml:space="preserve">Biorąc pod uwagę, iż Zamawiający wymaga, aby oferowane urządzenie wspierało eksploatowaną przez Zamawiającego aplikację Networker oraz zapewniało deduplikację na źródle ze wsparciem dla eksploatowanych przez Zamawiającego aplikacji Networker i Avamar, prosimy o sprecyzowanie, czy oferowane urządzenie musi umożliwiać replikację z posiadanym już przez Zamawiającego systemem oraz jaki to syste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jaśnienie 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e urządzenie musi umożliwiać replikację z posiadaym już przez Zamawiającego system Data Domain 63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0" w:top="1417" w:footer="68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pt;height:36.85pt" coordorigin="-4,-230" coordsize="10594,737">
              <v:group id="shape_0" style="position:absolute;left:-4;top:-230;width:4143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900" cy="539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cs="Times New Roman"/>
      <w:b w:val="false"/>
    </w:rPr>
  </w:style>
  <w:style w:type="character" w:styleId="WW8Num20z2">
    <w:name w:val="WW8Num20z2"/>
    <w:qFormat/>
    <w:rPr>
      <w:rFonts w:ascii="Calibri" w:hAnsi="Calibri" w:cs="Calibri"/>
      <w:b w:val="false"/>
      <w:sz w:val="22"/>
      <w:szCs w:val="22"/>
    </w:rPr>
  </w:style>
  <w:style w:type="character" w:styleId="WW8Num20z3">
    <w:name w:val="WW8Num20z3"/>
    <w:qFormat/>
    <w:rPr>
      <w:rFonts w:cs="Times New Roman"/>
      <w:b w:val="false"/>
      <w:sz w:val="22"/>
      <w:szCs w:val="22"/>
    </w:rPr>
  </w:style>
  <w:style w:type="character" w:styleId="WW8Num20z5">
    <w:name w:val="WW8Num20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mbria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Cambria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4:00Z</dcterms:created>
  <dc:creator>RP</dc:creator>
  <dc:description/>
  <cp:keywords/>
  <dc:language>en-US</dc:language>
  <cp:lastModifiedBy>Maria Skibińska</cp:lastModifiedBy>
  <cp:lastPrinted>2022-04-28T12:44:00Z</cp:lastPrinted>
  <dcterms:modified xsi:type="dcterms:W3CDTF">2023-08-30T11:26:00Z</dcterms:modified>
  <cp:revision>13</cp:revision>
  <dc:subject/>
  <dc:title>Miejscowość, 01</dc:title>
</cp:coreProperties>
</file>