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29"/>
        <w:gridCol w:w="1344"/>
        <w:gridCol w:w="35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u wymaga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, tak/nie, podać, opisa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óżko bariatryczne– ZADANIE n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model, producent. Łóżko bariatryczne z materacem fabrycznie nowe, wyklucza się urządzenia demonstracyjne. Rok produkcji 2023/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ykonana z kształtowników stalowych lakierowanych proszkowo, odporna na uszkodzenia mechaniczne i chemiczne lub stali nierdzew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chrona przeciwdrobnoustrojowa: </w:t>
            </w:r>
            <w:r>
              <w:rPr>
                <w:rFonts w:cs="Tahoma" w:ascii="Tahoma" w:hAnsi="Tahoma"/>
                <w:sz w:val="18"/>
                <w:szCs w:val="18"/>
              </w:rPr>
              <w:t>wszystkie główne elementy z tworzywa sztucznego (wypełnienie leża, barierki boczne, szczyty) wykonane w technologii antybakteryjnej zapewniając najwyższe standardy kontroli zanieczyszczenia bakteryjnego przez cały okres użytkowania produkt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4-segmentowe, wypełnione odejmowanymi panelami z ogranicznikami zapobiegającymi zsuwaniu się materac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Łóżko wyposażone w barierki boczne dzielone lub pełne, zabezpieczające pacjenta na całej długości leż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owanie elektrycznymi funkcjami łóżka wbudowane w barierki boczne (od strony zewnętrznej dla personelu, od strony wewnętrznej dla pacjenta) lub pilot pielęgniarski i pilot pacjen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yczna regulacja wysokości leża, segmentu oparcia pleców, segmentu uda, pozycji Trendelenburga i anty-Trendelenburga, autokontu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ogramowane pozycje: CPR-reanimacyjna, antyszokowa, kardiologiczna, egzaminacyjna, ustawienia segmentu oparcia pleców pod kątem 30 stopn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ualna regulacja segmentu podudzi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chaniczna funkcja CPR segmentu oparcia pleców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czyty wykonane z tworzywa lub tworzywa metalu, wyjmowane, z możliwością blokowani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Uchwyty na wieszak kroplów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 do podnoszenia (trójką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elektryczny wyposażony w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kumulato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alna oraz kierunkowa blokada kó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zewnętrzne: 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długość ≥ 2000 mm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zerokość ≤ 1050 m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leża: min. 1900 x 860 m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regulacji wysokości: min. 380 mm – max. 850 m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ła o średnicy min. 125 m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opuszczalne obciążenie: min 250 k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ac przeciwodleżynowy bariatrycz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model / producent / kraj pochodz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e obciążenie min. 250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8"/>
              </w:rPr>
              <w:t>Zawór reanimacyjny CP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ac kompatybilny z oferowanym łóżkiem bariatryczny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mpa do materaca przeciwodleżynowego: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Zmienny cykl pracy 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yb statyczny pracy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larm wizualny i dźwiękowy sygnalizujący o niskim ciśnieniu          oraz utracie zasilani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mpa wyposażona w uchwyty do powieszenia pompy na łóżku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Funkcja blokady przycisk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87"/>
        <w:gridCol w:w="1701"/>
        <w:gridCol w:w="3543"/>
      </w:tblGrid>
      <w:tr>
        <w:trPr>
          <w:trHeight w:val="4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, tak/nie, podać, opisać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Gwarancja i serwis: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ozpoczęcia gwarancji - licząc od dnia oddania urządzenia do użytkowania (gwarancja bezwarunkowa -24/36 miesiące/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obejmuj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glądy w okresie jej tr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ny/naprawy uszkodzonych części oraz podzespoł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jazdy/przejazdy pracowników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bocizn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pozostałe koszty niezbędne do wykonania czynności serwi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przeglądy zgodnie z wymaganiami producenta, min. 1 na rok, wykonywane na koszt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. polskim w formie papierowej w dniu dostawy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as przystąpienia serwisu do naprawy w okresie gwarancyjnym w przypadku wystąpienia awarii uniemożliwiającej pracy na oferowanym urządzeniu ≤24 (godziny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ja oprogramowania w okresie gwarancji na koszt Wykonawcy (jeże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usunięcia uszkodzeń w przypadku konieczności importu części - max 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usunięcia uszkodzeń niewymagającego importu części - max 2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naprawy trwającej dłużej niż 2 dni Wykonawca zobowiązuje się do dostarczenia urządzenia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na terenie Polski – podać nazwę, adres, telefon kontaktowy wraz z dokumentacją potwierdzającą autoryzacj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ykonawca dostarczy dokumentację potwierdzającą autoryzację wraz z ofer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części zamiennych po ustaniu produkcji zaoferowanego modelu (minimum)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zkolenia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dla personelu medycznego: podczas instalacji i montażu urządzeń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szkolenia:</w:t>
              <w:br/>
              <w:t>- obsługa urządzeń: dobór nastaw i parametr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nserwacja i montaż oraz demontaż akcesoriów zuży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ind w:left="4248" w:firstLine="708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alifikowany podpis elektroniczny</w:t>
      </w:r>
    </w:p>
    <w:p>
      <w:pPr>
        <w:pStyle w:val="Normal"/>
        <w:ind w:left="4236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Formularz parametrów techniczych 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27:00Z</dcterms:created>
  <dc:creator/>
  <dc:description/>
  <cp:keywords/>
  <dc:language>en-US</dc:language>
  <cp:lastModifiedBy/>
  <dcterms:modified xsi:type="dcterms:W3CDTF">2024-05-16T10:49:00Z</dcterms:modified>
  <cp:revision>1</cp:revision>
  <dc:subject/>
  <dc:title/>
</cp:coreProperties>
</file>