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23.2023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/>
      </w:pPr>
      <w:r>
        <w:rPr>
          <w:sz w:val="22"/>
          <w:szCs w:val="22"/>
          <w:lang w:val="en-US"/>
        </w:rPr>
        <w:t>NIP/REGON/CEiDG:. 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...</w:t>
      </w:r>
    </w:p>
    <w:p>
      <w:pPr>
        <w:pStyle w:val="Normal"/>
        <w:ind w:left="-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40"/>
        <w:ind w:left="-426" w:hanging="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dbiór i zagospodarowanie odpadów komunalnych z nieruchomości zamieszkałych na terenie Gminy Warka”</w:t>
      </w:r>
    </w:p>
    <w:p>
      <w:pPr>
        <w:pStyle w:val="Normal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 zamówienia zgodnie ze specyfikacją warunków zamówienia za cenę brutto                                                (z tabeli I poniżej, suma - kolumna 5): </w:t>
      </w:r>
    </w:p>
    <w:p>
      <w:pPr>
        <w:pStyle w:val="Normal"/>
        <w:ind w:lef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zł ......gr, </w:t>
      </w:r>
    </w:p>
    <w:p>
      <w:pPr>
        <w:pStyle w:val="Normal"/>
        <w:spacing w:lineRule="auto" w:line="360"/>
        <w:ind w:left="-426" w:hanging="0"/>
        <w:rPr/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426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……….%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426" w:hanging="0"/>
        <w:rPr/>
      </w:pPr>
      <w:r>
        <w:rPr>
          <w:bCs/>
          <w:sz w:val="22"/>
          <w:szCs w:val="22"/>
        </w:rPr>
        <w:t>Cena netto: ……………………… zł.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słownie-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abela I - okres 01.01.2024 r. – 31.12.2024 r.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35"/>
        <w:gridCol w:w="1735"/>
        <w:gridCol w:w="1953"/>
        <w:gridCol w:w="1417"/>
        <w:gridCol w:w="2088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jednostkowa 1Mg netto (z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Szacunko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ilość odpadó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Iloczyn</w:t>
            </w:r>
          </w:p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kolumny 1 i 2                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Iloczyn kolumny 3 i 4 (zł)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i tektu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83,050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229,260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e, tworzywa sztuczne, opakowania wielomateriał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267,910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odpad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826,520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 pozostałe po segrega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4 794,000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pady wielkogabarytow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300,680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zostałe odpady dostarczane do PSZ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80,379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6 581,799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5" w:hanging="0"/>
        <w:jc w:val="both"/>
        <w:rPr/>
      </w:pPr>
      <w:r>
        <w:rPr/>
        <w:t xml:space="preserve">Podane masy odpadów są masą przewidywanych odpadów do zebrania na terenie Gminy Warka                                     z nieruchomości zamieszkałych w ciągu 12 miesięcy. 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ermin płatności faktury …………….. dni (nie krótszy niż 14 dni i nie dłuższy niż 30 dni).</w:t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świadczamy, że skierujemy do realizacji zamówienia ………………….. (wpisać ilość pojazdów spełniających normę emisji spalin minimum EURO 6). </w:t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Termin wykonania zamówienia zgodnie z zapisami SWZ: 12 m-cy, tj. </w:t>
      </w:r>
      <w:r>
        <w:rPr>
          <w:sz w:val="22"/>
          <w:szCs w:val="22"/>
        </w:rPr>
        <w:t>od 01.01.2024 r. do 31.12.2024 r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/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zapoznaliśmy się Projektowanymi Postanowieniami Umowy, określonymi w Załączniku nr 2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……………… </w:t>
      </w:r>
      <w:r>
        <w:rPr>
          <w:sz w:val="22"/>
          <w:szCs w:val="22"/>
        </w:rPr>
        <w:t xml:space="preserve">dnia………………..2023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: DOKUMENT NALEŻY PODPISAĆ KWALIFIKOWANYM PODPISEM ELEKTRONICZNYM!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z 04.05.2016, str. 1). 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1-06-28T12:18:00Z</cp:lastPrinted>
  <dcterms:modified xsi:type="dcterms:W3CDTF">2023-10-10T10:25:00Z</dcterms:modified>
  <cp:revision>145</cp:revision>
  <dc:subject/>
  <dc:title>Załącznik do uchwały Nr ……</dc:title>
</cp:coreProperties>
</file>