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 po zmianach z dnia 15.06.2021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UMOWA DZIERŻAWY </w:t>
      </w:r>
      <w:r>
        <w:rPr>
          <w:rFonts w:cs="Arial" w:ascii="Arial" w:hAnsi="Arial"/>
          <w:b/>
          <w:i/>
          <w:sz w:val="25"/>
          <w:szCs w:val="25"/>
        </w:rPr>
        <w:t>Iwzór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awarta w dniu </w:t>
        <w:tab/>
        <w:t xml:space="preserve"> r. pomiędzy: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Samodzielnym Zespołem Publicznych Zakładów Lecznictwa Otwartego Warszawa Praga Południe             ul. Krypska 39 wpisanym do rejestru sądowego Sądu Rejonowego dla m.st. Warszawy w Warszawie, XIV Wydział Gospodarczy Krajowego Rejestru Sądowego pod numerem 0000114280 posiadającym NIP: 1130103905 oraz Regon: 012867570 zwanym w treści umowy ZAMAWIAJĄCYM reprezentowanym przez: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yrektora SZPZLO Warszawa Praga Południe   -    Ewę Łagodzką</w:t>
      </w:r>
    </w:p>
    <w:p>
      <w:pPr>
        <w:pStyle w:val="Normal"/>
        <w:widowControl w:val="false"/>
        <w:tabs>
          <w:tab w:val="clear" w:pos="709"/>
          <w:tab w:val="left" w:pos="3504" w:leader="dot"/>
        </w:tabs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591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rmą: </w:t>
        <w:tab/>
        <w:t>……….. z siedzibą w ………..</w:t>
        <w:tab/>
        <w:t xml:space="preserve"> przy ul…………….…………………......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591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aną do……………….………...</w:t>
        <w:tab/>
        <w:t>w ………………………………….……………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pod numerem </w:t>
        <w:tab/>
        <w:t>……… posiadającą NIP: ………………… oraz REGON:  …………….. zwaną dalej w treści umowy WYKONACĄ, reprezentowaną przez: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zawarta w wyniku przeprowadzonego postępowania o udzielenie zamówienia publicznego w trybie podstawowym na podstawie art. 275 pkt 1 Ustawy z dnia 11 września 2019 r. Prawo zamówień publicznych (tekst jednolity: Dz. U. z 2019 r., poz. 2019 z późn. zm.).</w:t>
      </w:r>
    </w:p>
    <w:p>
      <w:pPr>
        <w:pStyle w:val="Normal"/>
        <w:widowControl w:val="false"/>
        <w:tabs>
          <w:tab w:val="clear" w:pos="709"/>
          <w:tab w:val="left" w:pos="3019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edmiotem umowy jest dzierżawa analizatora do badań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yp ……………………………………………………………………………………..…….…..o wartości: 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tto:……….………zł., słownie:…………………………………………………..………………….…zł.  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5918" w:leader="dot"/>
          <w:tab w:val="left" w:pos="8328" w:leader="dot"/>
          <w:tab w:val="left" w:pos="8980" w:leader="dot"/>
        </w:tabs>
        <w:autoSpaceDE w:val="false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tto: ……………..zł., słownie:……………………………………………………………...…………zł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ym podatek V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zł., słownie:</w:t>
        <w:tab/>
        <w:t>…………………………………………………......….…..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techniczne jakim odpowiada przedmiot umowy opisany w ust. 1 zawarte są w Załączniku Nr 1 do umowy stanowiącym jej integralną czę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jest właścicielem przedmiotu dzierżawy i nie jest on obciążony prawem osób trzecich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umowy zostanie dostarczony przez WYKONAWCĘ do Centralnego Laboratorium Analitycznego, które mieści się w Zakładzie Lecznictwa Otwartego w Warszawie przy ul. Abrahama 1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09" w:leader="dot"/>
          <w:tab w:val="left" w:pos="4396" w:leader="dot"/>
          <w:tab w:val="left" w:pos="4641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Przekazanie analizatora do eksploatacji ZAMAWIAJĄCEMU zostanie potwierdzone w Protokole Przekazania, podpisanym przez przedstawicieli ZAMAWIAJĄCEGO i WYKONAWCY.</w:t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3000" w:leader="dot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starczyć analizator w terminie 7 dni roboczych od daty obowiązywania umowy i zainstalować go nie później niż w ciągu 7 dni od dostarczenia urządzenia, w dniu umówionym z ZAMAWIAJĄCYM  na własny koszt i ryzyk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3504" w:leader="dot"/>
          <w:tab w:val="left" w:pos="4209" w:leader="dot"/>
          <w:tab w:val="left" w:pos="4396" w:leader="dot"/>
          <w:tab w:val="left" w:pos="4641" w:leader="dot"/>
          <w:tab w:val="left" w:pos="4920" w:leader="dot"/>
          <w:tab w:val="left" w:pos="5918" w:leader="dot"/>
          <w:tab w:val="left" w:pos="8328" w:leader="dot"/>
          <w:tab w:val="left" w:pos="8448" w:leader="dot"/>
          <w:tab w:val="left" w:pos="8750" w:leader="dot"/>
          <w:tab w:val="left" w:pos="8980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 ramach wysokości czynszu dzierżawnego, o którym mowa w § 7 przeszkoli nieodpłatnie pracowników wskazanych przez </w:t>
      </w:r>
      <w:r>
        <w:rPr>
          <w:rFonts w:cs="Arial" w:ascii="Arial" w:hAnsi="Arial"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</w:rPr>
        <w:t>w zakresie obsługi analizatora i interpretacji wyników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na analizator będący przedmiotem umowy udzieli gwarancji na okres 12 miesięcy od dnia obowiązywania umow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użytkować przedmiot dzierżawy zgodnie z jego przeznaczeniem  i wymogami prawidłowej eksploatacji określonymi w instrukcji (napisanej w języku polskim) dostarczonej ZAMAWIAJĄCEMU przez WYKONAWCĘ w dniu instalacji analizato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Zmiana miejsca użytkowania przedmiotu dzierżawy może być dokonana jedynie za zgodą i w porozumieniu z WYKONAWCĄ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ponosić opłaty związane z należytą eksploatacją analizatora tj. czynsz za dzierżawę analizator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dokonywał żadnych zmian czy przeróbek przedmiotu dzierżawy, usuwał, odłączał lub dołączał jakichkolwiek części bez pisemnej zgody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Wszelkie dodatkowe wyposażenie WYKONAWCA dostarcza na własny ko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 wysokość  czynszu  dzierżawnego  miesięcznie na  kwotę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wartość czynszu dzierżawnego za analizator do badań………..……….……typu …….……….. 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ynosi w skali jednego miesiąca: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etto: ……………….zł. (słownie:  …………………………………………………….………….…..),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rutto:….……………zł. (słownie:  …...………………………………………………………….……), 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tym podatek VAT .........% co stanowi kwotę……………zł.</w:t>
      </w:r>
    </w:p>
    <w:p>
      <w:pPr>
        <w:pStyle w:val="Normal"/>
        <w:widowControl w:val="false"/>
        <w:tabs>
          <w:tab w:val="clear" w:pos="709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) wartość  czynszu dzierżawnego za analizator określony w pkt. a)  w  skali 12 miesięc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ynosi: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etto: ……………….zł. (słownie:  ………………………..………………….………………….……),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rutto:….……………zł. (słownie: …...…………………………..……..………..……………………),    </w:t>
      </w:r>
    </w:p>
    <w:p>
      <w:pPr>
        <w:pStyle w:val="Normal"/>
        <w:widowControl w:val="false"/>
        <w:tabs>
          <w:tab w:val="clear" w:pos="709"/>
          <w:tab w:val="left" w:pos="3988" w:leader="dot"/>
          <w:tab w:val="left" w:pos="6667" w:leader="dot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tym podatek VAT .........% co stanowi kwotę………..……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za czynsz dzierżawny analizatora będącego przedmiotem umowy nie może ulec zwiększeniu w trakcie realizacji umowy dzierż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rozliczenie za dzierżawę będzie następowało po zakończeniu miesiąca kalendarz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termin obowiązywania umowy rozpocznie się w trakcie miesiąca, czynsz za ten miesiąc płatny będzie przez ZAMAWIAJĄCEGO w wysokości proporcjonalnej do ilości dni, które pozostały do końca danego miesią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czynszu będzie dokonywana przelewem w terminie do 30  dni od dnia otrzymania faktury na konto bankowe WYKONAWCY wskazane na faktu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płatności przyjmuje się datę obciążenia rachunk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6667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Faktury można przesyłać drogą elektroniczną na adr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faktury@szpzlo.praga-pld.pl</w:t>
        </w:r>
      </w:hyperlink>
    </w:p>
    <w:p>
      <w:pPr>
        <w:pStyle w:val="Normal"/>
        <w:widowControl w:val="false"/>
        <w:tabs>
          <w:tab w:val="clear" w:pos="709"/>
          <w:tab w:val="left" w:pos="2049" w:leader="dot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ramach wysokości czynszu dzierżawnego, o którym mowa w §7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obowiązuje się do minimum dwóch przeglądów okresowych analizatora będącego przedmiotem umowy w okresie obowiązy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 ramach przysługującego mu czynszu do napraw serwisowych analizatora oraz wymiany części zamiennych w okresie obowiązy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reakcji serwisu od momentu zgłoszenia awarii maksimum 24 h. W przypadku braku usunięcia awarii w ciągu 48 godzin WYKONAWCA zapewnia wykonanie oznaczeń w innym laboratorium na własny koszt. </w:t>
      </w:r>
    </w:p>
    <w:p>
      <w:pPr>
        <w:pStyle w:val="Normal"/>
        <w:widowControl w:val="false"/>
        <w:tabs>
          <w:tab w:val="clear" w:pos="709"/>
          <w:tab w:val="left" w:pos="2049" w:leader="dot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>W przypadku awarii analizatora trwającej dłużej niż 10 dni roboczych WYKONAWCA zapewnia sprzęt zastępczy o parametrach nie gorszych niż przedmiot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ma prawa dokonywania żadnych napraw analizatora oraz zobowiązuje się do powiadomienia WYKONAWCY o każdej awarii bądź uszkodzeniu urządzenia będącego przedmiotem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2942" w:leader="dot"/>
          <w:tab w:val="left" w:pos="3988" w:leader="dot"/>
          <w:tab w:val="left" w:pos="6667" w:leader="dot"/>
          <w:tab w:val="left" w:pos="8505" w:leader="dot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a ZAMAWIAJĄCEMU międzynarodową kontrolę jakości przez okres trwania umowy.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a prawo kontroli wykonywania niniejszej umowy przez ZAMAWIAJĄCEGO, w szczególności kontroli sposobu używania dzierżawionego analizatora. 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obowiązek po zakończeniu umowy lub w przypadku jej rozwiązania przed upływem okresu, na jaki została zawarta zwrócić analizator WYKONAWCY w stanie nie pogorszonym przez normalne zużycie wynikające z prawidłowej eksploatacji, w terminie 14 dni od daty zakończenia umowy, przy czym WYKONAWCA zobowiązany jest odebrać urządzenie w ciągu 30 dni od tej da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koszty związane z deinstalacją i odbiorem analizatora po zakończeniu dzierżawy zawarte są w wysokości czynszu, o którym mowa w §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Przekazanie analizatora WYKONAWCY nastąpi protokołem zdawczo-odbiorczym, podpisanym   przez przedstawicieli ZAMAWIAJĄCEGO i WYKONAWCY.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1</w:t>
      </w:r>
    </w:p>
    <w:p>
      <w:pPr>
        <w:pStyle w:val="Normal"/>
        <w:widowControl w:val="false"/>
        <w:tabs>
          <w:tab w:val="clear" w:pos="709"/>
          <w:tab w:val="left" w:pos="2049" w:leader="dot"/>
          <w:tab w:val="right" w:pos="2284" w:leader="none"/>
          <w:tab w:val="left" w:pos="2942" w:leader="dot"/>
          <w:tab w:val="left" w:pos="3988" w:leader="dot"/>
          <w:tab w:val="left" w:pos="4483" w:leader="none"/>
          <w:tab w:val="left" w:pos="6667" w:leader="dot"/>
          <w:tab w:val="left" w:pos="8505" w:leader="dot"/>
          <w:tab w:val="right" w:pos="901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Umowa dzierżawy zawarta zostaje na okres 12 miesięcy i obowiązuje w terminie od dnia ………………… do dnia …………………….. 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chodzi co najmniej jedna z następujących okoliczności: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ustawy Pzp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6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y umowne z tytuł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dostarczeniu i zainstalowaniu analizatora w miejscu i terminie określonym w § 2 ust. 1 oraz §3 ust. 1 wysokości 0,2% wartości brutto za cały okres obowiązywania umowy, określonej w §7 ust. 1 pkt b, za każdy rozpoczęty dzień zwłok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ronnego odstąpienia od umowy przez WYKONAWCĘ ZAMAWIAJĄCY będzie miał prawo żądać kary umownej w wysokości 10% wartości brutto umowy, określonej w §7 ust. 1 pkt b, za cały okres obowiązy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 wynosi 20% wartości brutto umowy, o której mowa w § 7 ust. 1 pkt 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przez ZAMAWIAJĄCEGO naliczonej kary umownej z przysługującego WYKONAWCY wynagrodzenia za wykonanie przedmiotu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potrącenia kary umownej, będzie ona płatna na podstawie stosownej noty obciążającej wystawionej przez ZAMAWIAJĄCEGO, w terminie określonym w no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 gdy  wysokość  kar  umownych  nie  pokrywa  wysokości  poniesionej  przez ZAMAWIAJĄCEGO szkody, stronie uprawnionej (ZAMAWIAJĄCEMU) przysługuje roszczenie o pokrycie różnicy na zasadach ogólny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do umowy mogą być dokonane za zgodą obu stron wyrażoną na piśmie pod rygorem nieważności. ZAMAWIAJĄCY przewiduje możliwość zmian postanowień  umowy w poniższym zakres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podatku VAT w sytuacji urzędowej zmiany stawek podatku VAT w okresie trwania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enia terminu umowy w formie aneksu na oznaczony okres, nie dłuższy niż dwa miesiące, w przypadku zaistnienia okoliczności, których ZAMAWIAJĄCY nie mógł przewidzieć w chwili zawarcia    niniejszej umowy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gólne rozporządzenie o ochronie danych, Dz. Urz. UE L 119 z 04.05.2016 r., </w:t>
      </w:r>
      <w:r>
        <w:rPr>
          <w:rFonts w:cs="Arial" w:ascii="Arial" w:hAnsi="Arial"/>
          <w:b/>
          <w:sz w:val="22"/>
          <w:szCs w:val="22"/>
        </w:rPr>
        <w:t>dalej: RODO) oraz wydanymi na jego podstawie krajowymi przepisami z zakresu ochrony danych osobow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jako Administrator Danych Osobowych powierza WYKONAWCY przetwarzanie danych osobowych (w rozumieniu art. 4 pkt 1) RODO oraz dane o stanie zdrowia), które mogą znajdować się na aparatach będących przedmiotem zamówienia w związku z prawidłową realizacją obowiązków wynikających z umowy o udzielenie zamówienia publicznego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zobowiązuje się przetwarzać powierzone dane osobowe wyłącznie w celach związanych z realizacją niniejszej umowy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 zobowiązuje się dołożyć należytej staranności przy przetwarzaniu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 zobowiązuje się zapewnić zachowanie w tajemnicy, przetwarzanych danych przez osoby, które upoważnia do przetwarzania danych osobowych w celu realizacji niniejszej Umowy, zarówno w trakcie zatrudnienia ich u Wykonawcy, jak i po jego ustani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zobowiązuje się do zachowania w tajemnicy, o której mowa w art. 28 ust. 3 lit. b RODO, danych przetwarzanych w zakresie umowy, a w  szczególności  nieudostępniania ich innym podmiotom, także w postaci zagregowanych danych statystycznych, zarówno podczas trwania Umowy, jak i po jej zakończeniu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 może powierzyć dane osobowe do dalszego przetwarzania podwykonawcom jedynie w celu wykonania umowy oraz po uzyskaniu uprzedniej zgody ZAMAWIAJĄCEGO, w formie pisemnej pod rygorem nieważnośc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wykonawca</w:t>
      </w:r>
      <w:r>
        <w:rPr>
          <w:rFonts w:cs="Arial" w:ascii="Arial" w:hAnsi="Arial"/>
          <w:b/>
          <w:sz w:val="22"/>
          <w:szCs w:val="22"/>
        </w:rPr>
        <w:t>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ponosi pełną odpowiedzialność wobec ZAMAWIAJĄCEGO za niewywiązywanie się ze spoczywających na Podwykonawcy obowiązków ochrony danych osobowych, przy czym Podwykonawca, winien spełniać te same wymogi i obowiązki jakie zostały nałożone na WYKONAWCĘ w niniejszej umowie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miarę możliwości WYKONAWCA pomaga ZAMAWIAJĄCEMU w niezbędnym zakresie wywiązywać się z obowiązku odpowiadania na żądania osoby, której dane dotyczą oraz wywiązywania się z obowiązków określonych w art. 32-36 RODO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 ma prawo kontroli, czy środki techniczne i organizacyjne zastosowane przez WYKONAWCĘ przy przetwarzaniu powierzonych danych osobowych spełniają postanowienia niniejszej Umowy i ROD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 stwierdzeniu przez ZAMAWIAJĄCEGO naruszeń niniejszej Umowy z przyczyn leżących po stronie WYKONAWCY jest on zobowiązany do natychmiastowego ich usunięcia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kazanie</w:t>
      </w:r>
      <w:r>
        <w:rPr>
          <w:rFonts w:cs="Arial" w:ascii="Arial" w:hAnsi="Arial"/>
          <w:b/>
          <w:sz w:val="22"/>
          <w:szCs w:val="22"/>
        </w:rPr>
        <w:t xml:space="preserve">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ponosi odpowiedzialność za przetwarzanie danych osobowych niezgodnie z treścią umowy, RODO lub </w:t>
      </w:r>
      <w:r>
        <w:rPr>
          <w:rFonts w:cs="Arial" w:ascii="Arial" w:hAnsi="Arial"/>
          <w:b/>
          <w:sz w:val="22"/>
          <w:szCs w:val="22"/>
        </w:rPr>
        <w:t>wydanymi na jego podstawie krajowymi przepisami z zakresu ochrony danych osobow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a w szczególności za udostępnienie przetwarzanych danych osobowych osobom nieupoważnionym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 przypadku rozwiązania niniejszej umowy usuwa w terminie 7 dni wszelkie dane osobowe uzyskane na podstawie regulacji umowy oraz wszelkie ich istniejące kopie oraz niezwłocznie i nieodwracalnie niszczy wszelkie kopie dokumentów i zapisów na wszelkich nośnikach, zawierających dane osobowe.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o wykonaniu zobowiązania, o którym mowa w ust. 18 WYKONAWCA powiadomi ZAMAWIAJĄCEGO pisemnie o fakcie usunięcia dany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 odpowiada w pełnej wysokości za szkody spowodowane swoim działaniem w związku z niedopełnieniem obowiązków, które RODO, przepisy polskiego prawa, niniejsza Umowa nakładają na WYKONAWCĘ lub gdy działał poza zakresem zlecenia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20 r. poz. 2176), która podlega udostępnieniu w trybie przedmiotowej ustawy, z zastrzeżeniem ust. 2. 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W sprawach nieuregulowanych niniejszą umową, mają zastosowanie przepisy Kodeksu Cywilnego i przepisy ustawy z dnia 11 września 2019 r. - Prawo Zamówień Publicznych (tekst jednolity: Dz. U. z 2019 r. poz. 2019 z późn. zm.)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Wszystkie sprawy sporne wynikłe przy realizacji niniejszej umowy Strony będą rozstrzygać polubownie, a nierozstrzygnięte poddadzą pod rozstrzygnięcie Sądu Powszechnego właściweg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Umowę sporządzono w dwóch jednobrzmiących egzemplarzach, po jednym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ZAMAWIAJĄCY </w:t>
        <w:tab/>
        <w:tab/>
        <w:tab/>
        <w:t xml:space="preserve">             </w:t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1133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6 do SWZ SZPZLO/ZP/01/2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4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812" w:leader="none"/>
      </w:tabs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zlo.praga-pl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7:00Z</dcterms:created>
  <dc:creator>Trzcińska</dc:creator>
  <dc:description/>
  <cp:keywords/>
  <dc:language>en-US</dc:language>
  <cp:lastModifiedBy>Fijałkowska Anna</cp:lastModifiedBy>
  <cp:lastPrinted>2021-06-15T14:35:00Z</cp:lastPrinted>
  <dcterms:modified xsi:type="dcterms:W3CDTF">2021-06-15T13:48:00Z</dcterms:modified>
  <cp:revision>6</cp:revision>
  <dc:subject/>
  <dc:title>Załącznik Nr 8</dc:title>
</cp:coreProperties>
</file>