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RZP.271.20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/>
      </w:pPr>
      <w:r>
        <w:rPr>
          <w:rFonts w:cs="Calibri" w:ascii="Calibri" w:hAnsi="Calibri"/>
          <w:b/>
          <w:bCs/>
          <w:lang w:eastAsia="ar-SA"/>
        </w:rPr>
        <w:t>Opracowanie kompleksowej dokumentacji projektowo - kosztorysowej w celu rozbudowy ulicy Pancerz na odcinku od ul. Starej Cegielni do ul. Stary Tor w ramach zadania inwestycyjnego nr 2023/22 pn. „Opracowanie projektu rozbudowy ul. Pancerz”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bCs/>
          <w:lang w:eastAsia="ar-SA"/>
        </w:rPr>
      </w:pPr>
      <w:r>
        <w:rPr>
          <w:rFonts w:cs="Calibri Light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 ze zm.) – dalej ustawa Pzp zobowiązujemy się </w:t>
        <w:br/>
        <w:t>do zrealizowania zamówienia zgodnie ze wszystkimi warunkami zawartymi w SWZ 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</w:rPr>
        <w:t>Oświadczamy, że projektant</w:t>
      </w:r>
      <w:r>
        <w:rPr>
          <w:rFonts w:cs="Calibri" w:ascii="Calibri" w:hAnsi="Calibri"/>
        </w:rPr>
        <w:t xml:space="preserve"> posiada doświadczenie jako autor/współautor dokumentacji w zakresie budowy/rozbudowy drogi określone w SWZ liczone w ilości ….* dokumentacji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*Wykonawca może zaoferować wykonanie: 1 dokumentacji lub 2 dokumentacji </w:t>
        <w:br/>
        <w:t>lub 3 dokumentacji lub 4 dokumentacji lub 5 dokumentacji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za wykonanie 1 dokumentacji Wykonawca nie otrzymuje punktów, gdyż jest to minimum wymagane na potwierdzenie spełnienia warunku udziału w postępowaniu)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06"/>
        <w:gridCol w:w="2153"/>
        <w:gridCol w:w="41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projektan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, w którym projektant opracował dokumentację (dd/mm/r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obiektu projektowanego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ilość wykonanych dokumentacji stanowi doświadczenie projektanta i jest kryterium oceny ofert. Zaoferowanie doświadczenia projektanta innego niż wskazane powyżej lub nie zaoferowanie żadnego spowoduje odrzucenie oferty ze względu na jej niezgodność </w:t>
        <w:br/>
        <w:t>z SWZ – art. 226 ust. 1 pkt 5) ustawy Pzp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umowy objętego zamówieniem podstawowym w terminie </w:t>
      </w:r>
      <w:r>
        <w:rPr>
          <w:rFonts w:cs="Calibri" w:ascii="Calibri" w:hAnsi="Calibri"/>
          <w:b/>
        </w:rPr>
        <w:t>185</w:t>
      </w:r>
      <w:r>
        <w:rPr>
          <w:rFonts w:cs="Calibri" w:ascii="Calibri" w:hAnsi="Calibri"/>
          <w:b/>
          <w:color w:val="000000"/>
        </w:rPr>
        <w:t xml:space="preserve"> dni</w:t>
      </w:r>
      <w:r>
        <w:rPr>
          <w:rFonts w:cs="Calibri" w:ascii="Calibri" w:hAnsi="Calibri"/>
        </w:rPr>
        <w:t xml:space="preserve"> od daty zawarcia umowy w tym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my termin gwarancji 12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1 400,00 zł (słownie: jeden tysiąc czterysta złotych 00/100) zostało wniesione w formie ........................................................... Informujemy, że zwrot wadium wniesionego w pieniądzu powinien nastąpić przelewem na konto bankowe nr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sy ubezpieczeniowej lub innego dokumentu na sumę gwarancyjną nie mniejszą </w:t>
        <w:br/>
        <w:t xml:space="preserve">niż 100 000,00 zł, potwierdzającego że Wykonawca jest ubezpieczony </w:t>
        <w:br/>
        <w:t xml:space="preserve">od odpowiedzialności cywilnej w zakresie prowadzonej działalności </w:t>
        <w:br/>
        <w:t>wraz z potwierdzeniem opłacenia składki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i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MS Gothic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8:00Z</dcterms:created>
  <dc:creator>Aneta Witkowska</dc:creator>
  <dc:description/>
  <cp:keywords/>
  <dc:language>en-US</dc:language>
  <cp:lastModifiedBy>Ewa Widawska</cp:lastModifiedBy>
  <cp:lastPrinted>2021-03-25T09:27:00Z</cp:lastPrinted>
  <dcterms:modified xsi:type="dcterms:W3CDTF">2024-05-08T12:34:00Z</dcterms:modified>
  <cp:revision>3</cp:revision>
  <dc:subject/>
  <dc:title/>
</cp:coreProperties>
</file>