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201485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towice, 14.05.2024r.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0" w:name="_Hlk75251913"/>
      <w:bookmarkEnd w:id="0"/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2/2024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1" w:name="_Hlk65740586"/>
      <w:r>
        <w:rPr>
          <w:rFonts w:cs="Arial" w:ascii="Arial" w:hAnsi="Arial"/>
          <w:sz w:val="22"/>
          <w:szCs w:val="22"/>
        </w:rPr>
        <w:t xml:space="preserve">- Prawo zamówień publicznych (tekst jednolity: Dz. U. z 2023 r. poz. 1605 z późn. zm.) </w:t>
      </w:r>
      <w:bookmarkEnd w:id="1"/>
      <w:r>
        <w:rPr>
          <w:rFonts w:cs="Arial" w:ascii="Arial" w:hAnsi="Arial"/>
          <w:sz w:val="22"/>
          <w:szCs w:val="22"/>
        </w:rPr>
        <w:t>PKM Katowice Sp. z o. o. jako Zamawiający informuje, że w postępowaniu o udzielenie zamówienia publicznego prowadzonego w trybie przetargu nieograniczonego na „Świadczenie usług kierowania autobusami komunikacji miejskiej należącymi do PKM Katowice Sp. z o.o.”, jako najkorzystniejsza została wybrana oferta Wykonaw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ITY-LINE 2 Sp. z o. 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l. Św. Pawła 4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1-500 Chorzów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wyboru najkorzystniejszej oferty na podstawie art. 239 ust. 1 ustawy Prawo zamówień publi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VETIA ENTERPRISE Sp. z o. 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liwicka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-600 Tarnowskie Gór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/>
      </w:pPr>
      <w:bookmarkStart w:id="2" w:name="_Hlk158976199"/>
      <w:bookmarkEnd w:id="2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1F3864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  <w:bookmarkStart w:id="3" w:name="_Hlk158976199"/>
      <w:bookmarkStart w:id="4" w:name="_Hlk158976199"/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TY-LINE 2 Sp.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Pawła 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0 Chorzów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79"/>
        <w:gridCol w:w="1182"/>
        <w:gridCol w:w="107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TY-LINE 2 Sp.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Pawła 4A</w:t>
            </w:r>
          </w:p>
          <w:p>
            <w:pPr>
              <w:pStyle w:val="Normal"/>
              <w:ind w:hanging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0 Chorzó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Start w:id="5" w:name="_Hlk75251913"/>
      <w:bookmarkStart w:id="6" w:name="_Hlk75251913"/>
      <w:bookmarkEnd w:id="6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6:00Z</dcterms:created>
  <dc:creator>TK&amp;TS</dc:creator>
  <dc:description/>
  <cp:keywords/>
  <dc:language>en-US</dc:language>
  <cp:lastModifiedBy>x176</cp:lastModifiedBy>
  <cp:lastPrinted>2024-05-14T09:02:00Z</cp:lastPrinted>
  <dcterms:modified xsi:type="dcterms:W3CDTF">2024-05-14T11:12:00Z</dcterms:modified>
  <cp:revision>7</cp:revision>
  <dc:subject/>
  <dc:title>Komisja ds</dc:title>
</cp:coreProperties>
</file>