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…………………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ę paliw płynnych dla potrzeb Gminy Krzemieniewo w roku 2024” (postępowanie 2)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Oferujemy realizację przedmiotu zamówienia </w:t>
      </w:r>
      <w:r>
        <w:rPr>
          <w:rFonts w:cs="Arial" w:ascii="Arial" w:hAnsi="Arial"/>
          <w:b/>
          <w:bCs/>
          <w:sz w:val="22"/>
          <w:szCs w:val="22"/>
        </w:rPr>
        <w:t>za łączne wynagrodzenie brutto: ……………………</w:t>
      </w:r>
      <w:r>
        <w:rPr>
          <w:rFonts w:cs="Arial" w:ascii="Arial" w:hAnsi="Arial"/>
          <w:bCs/>
          <w:sz w:val="22"/>
          <w:szCs w:val="22"/>
        </w:rPr>
        <w:t>. (suma z kolumny 9) i wskazuję, że stawka podatku Vat na dzień składania oferty wynosi: ……………%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02"/>
        <w:gridCol w:w="635"/>
        <w:gridCol w:w="1402"/>
        <w:gridCol w:w="1243"/>
        <w:gridCol w:w="744"/>
        <w:gridCol w:w="1275"/>
        <w:gridCol w:w="1560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p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Nazwa paliw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edn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zacunkowa ilość zamówie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ena jednostkowa brutto (zł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pust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artość upustu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kol. 5 x kol.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ena jednostkowa brutto po upuście (kol. 5 x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artość zamówienia brutto po upuście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kol. 4 X kol. 8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enzyna Pb 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t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lej napędow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t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Na potwierdzenie obowiązujących cen dołączamy dokumenty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twierdzające ceny na stacji paliw, tj. odpisy paragonów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skalnych lub faktur dla każdego rodzaju paliwa lub oświadczenie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na dzień 13.12.2023 r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właściwe skreślić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dokumenty te należy podpisać tak jak ofertę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Informujemy, że tankowanie benzyny bezołowiowej i oleju napędowego odbywać się będzie na stacji paliw    w …………………………………………………………………* i potwierdzamy, że jest czynna co najmniej 5 dni w tygodniu od 6.00 do 17.00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*nie dalej niż 5 km od siedziby Zamawiając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8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11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3878944808"/>
      <w:bookmarkStart w:id="1" w:name="__Fieldmark__0_3878944808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3878944808"/>
      <w:bookmarkStart w:id="3" w:name="__Fieldmark__1_3878944808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3878944808"/>
      <w:bookmarkStart w:id="5" w:name="__Fieldmark__2_3878944808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3878944808"/>
      <w:bookmarkStart w:id="7" w:name="__Fieldmark__3_3878944808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3878944808"/>
      <w:bookmarkStart w:id="9" w:name="__Fieldmark__4_3878944808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3878944808"/>
      <w:bookmarkStart w:id="11" w:name="__Fieldmark__5_3878944808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3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Lidia Ochmańska</cp:lastModifiedBy>
  <dcterms:modified xsi:type="dcterms:W3CDTF">2023-12-13T11:25:00Z</dcterms:modified>
  <cp:revision>43</cp:revision>
  <dc:subject/>
  <dc:title>Załącznik nr 1 do SIWZ</dc:title>
</cp:coreProperties>
</file>