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10635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11344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o zapytania ofertowego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119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s przedmiotu zamówienia / Dane techniczne oferowanych przełączników</w:t>
      </w:r>
    </w:p>
    <w:p>
      <w:pPr>
        <w:pStyle w:val="Normal"/>
        <w:tabs>
          <w:tab w:val="clear" w:pos="709"/>
          <w:tab w:val="left" w:pos="3119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niejszy załącznik stanowi jednocześnie szczegółowy opis przedmiotu zamówienia. Zaoferowane przez Wykonawcę przełączniki muszą spełniać minimalne wymagania postawione w niniejszym załączniku w kolumnie „Minimalne wymagania Zamawiającego” oraz zostać dostarczone na warunkach określonych poniżej. Wykonawca w kolumnie „Dane techniczne oferowanych przełączników” winien odnieść się do każdego z wymagań minimalnych postawionych przez Zamawiającego w kolumnie „Minimalne wymagania Zamawiającego”. Wykonawca określa też producenta/model oferowanych przełączników.</w:t>
      </w:r>
    </w:p>
    <w:p>
      <w:pPr>
        <w:pStyle w:val="Normal"/>
        <w:tabs>
          <w:tab w:val="clear" w:pos="709"/>
          <w:tab w:val="left" w:pos="3119" w:leader="dot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zedmiot zamówienia</w:t>
      </w:r>
    </w:p>
    <w:p>
      <w:pPr>
        <w:pStyle w:val="Normal"/>
        <w:tabs>
          <w:tab w:val="clear" w:pos="709"/>
          <w:tab w:val="left" w:pos="3119" w:leader="dot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stawa do siedziby Zamawiającego fabrycznie nowych, dwóch przełączników dostępowych kompatybilnych z posiadanym przez Zamawiającego systemem zarządzania siecią „Extreme Management Center”, wyposażonych w 48 portów RJ45 z PoE , 2 porty (uplink) 40/50 GE QSFP28, 4 porty 10GE SFP+, dwa redundantne zasilacze, komplet oryginalnych (pochodzących od producenta przełącznika) kabli stakujących DAC 100Gbps QSFP28 o długości 1m. </w:t>
      </w:r>
    </w:p>
    <w:p>
      <w:pPr>
        <w:pStyle w:val="Normal"/>
        <w:tabs>
          <w:tab w:val="clear" w:pos="709"/>
          <w:tab w:val="left" w:pos="3119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dostawy wymagana jest również instalacja urządzeń w siedzibie Zamawiającego obejmująca ich fizyczny montaż i podłączenie do sieci Urzędu oraz konfigurację z posiadanym przez Zamawiającego systemem zarządzania siecią „Extreme Management Center” oraz kontroli dostępu do sieci NAC Extreme Access Control.</w:t>
      </w:r>
    </w:p>
    <w:p>
      <w:pPr>
        <w:pStyle w:val="Normal"/>
        <w:tabs>
          <w:tab w:val="clear" w:pos="709"/>
          <w:tab w:val="left" w:pos="3119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owe wymagania</w:t>
      </w:r>
    </w:p>
    <w:tbl>
      <w:tblPr>
        <w:tblW w:w="125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4"/>
        <w:gridCol w:w="2113"/>
        <w:gridCol w:w="4881"/>
        <w:gridCol w:w="4881"/>
      </w:tblGrid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righ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51" w:first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mponentu, inne wymagani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wymagania Zamawiająceg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Open Sans;Tahoma" w:cs="Calibri" w:ascii="Calibri" w:hAnsi="Calibri"/>
                <w:b/>
                <w:sz w:val="22"/>
                <w:szCs w:val="22"/>
                <w:lang w:eastAsia="en-US"/>
              </w:rPr>
              <w:t>Dane techniczne oferowanych przełączników</w:t>
            </w:r>
          </w:p>
        </w:tc>
      </w:tr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42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udowa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48" w:right="139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umożliwiająca montaż w standardowej szafie typu rack 19”. Wysokość przełącznika max 1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42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y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8" w:right="139" w:hanging="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powinno być wyposażone w minimum 48 portów 1000 Base-T spełniających standard zasilania 802.3bt (90W) z możliwością uruchomienia MACsec, minimum 2 porty stakujące/QSFP28 oraz minimum 4 porty SFP+ 10 GE. Wszystkie dostępne porty muszą pracować z pełną prędkością jednocześnie. Zamawiający dopuszcza w celu spełnienia ww. wymagań wykorzystanie karty rozszerzeń 4x 10 GE SFP+ nieobsługującej MACse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8" w:right="139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42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metry przepustowości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48" w:right="139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ustowość matrycy przełączającej minimum 696 Gbps. Przepustowość przełącznika minimum 517 Mpp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undancja systemu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musi zostać wyposażony w co najmniej dwa wymienne redundantne wewnętrzne zasilacze 230V AC zapewniające łącznie budżet PoE minimum 1 770W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ządzanie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I, HTTP, Telnet, port konsoli RJ45 oraz USB Micro-B i poza pasmowy port sieciowy 1/100/1000Base-T. Ponadto minimum jeden port USB do podłączenia zewnętrznej pamięci Flash. 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pisywania dowolnych nazw dla portów.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chowywania wielu plików konfiguracyjnych na urządzeniu.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ruchamiania urządzenia z minimum dwóch różnych partycji (primary, secondary).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bezpośredniego zarządzania urządzeniem z wykorzystaniem systemu zarządzania siecią Extreme Management Center umożliwiając minimum dostęp do konsoli przełącznika, obsługa  Syslog i SNMP Trap).</w:t>
            </w:r>
          </w:p>
          <w:p>
            <w:pPr>
              <w:pStyle w:val="Normal"/>
              <w:spacing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bezpośredniego zarządzania urządzeniem z wykorzystaniem systemu zarządzania siecią Extreme Cloud IQ umożliwiając minimum dostęp do konsoli przełącznika i monitorowanie z wykorzystaniem API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metry i funkcje warstwy 2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148" w:righ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iar tablicy adresów MAC min. 114 688 pozycji. 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bsługiwanych VLAN-ów min. 4094 (802.1q) Agregacja portów zgodna z 802.3ad LACP.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funkcji sieci IEEE 802.1aq SPB Fabric Connect: minimum 3 500 sieci L2 VSN oraz obsługa pracy w trybie Fabric Attach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metry i funkcje warstwy 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148" w:righ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miar tablicy Routingu min. 81 000 (IPv4)/40 000 (IPv6).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: static IP routing, RIPv1, RIPv2, RIPng, OSPF, Policy Based Routing dla IPv4 oraz IPv6.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licencyjnej rozbudowy o: IS-IS, BGP4/MBGP, MPLS, obsługę tuneli GRE, EVPN, MSDP, routing multicastów PIM Sparse/Dense i Anycast RP oraz obsługę w ramach IEEE 802.1aq SPB minimum 256 sieci L3 VSN oraz Distributed Virtual Routing Controller (DvR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e wysokiej dostępności i odporność na awarie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nning Tree (802.1w), Rapid Converegence Spanning Tree (802.1w), Multiple Spanning Tree (802.1s), VRRP, nonstop switching, nonstop routing, redundancja zasilania. </w:t>
            </w:r>
          </w:p>
          <w:p>
            <w:pPr>
              <w:pStyle w:val="Normal"/>
              <w:spacing w:lineRule="auto" w:line="252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a wirtualizacja minimum ośmiu przełączników do jednego logicznego urządzenia z wydajnością minimum 200 Gbps.</w:t>
            </w:r>
          </w:p>
          <w:p>
            <w:pPr>
              <w:pStyle w:val="Normal"/>
              <w:spacing w:lineRule="auto" w:line="252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po wirtualizacji powinno być widziane jako jedno urządzenie logiczne dla protokołów warstwy 3 ISO/OSI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US/TACACS+, DHCP Protecion, SNMPv3, SSL, SSHv2, </w:t>
            </w:r>
          </w:p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.1x (możliwość jednoczesnej autentykacji dwoma sposobami np. 802.1x oraz MAC, lub 802.1x lub WWW, wsparcie dla Voice VLAN-ów), Access control lists (ACLs), Dynamic ARP Protection, ARP Inspection, BPDU Protection, MAC adress lockout, Secure FTP, Switch CPU Protection, ICMP, STP Root Guard, wykrywanie złośliwych ataków. Obsługa odpowiednio minimum 9 216/1 024 reguł ACL wejściowych/wyjściowych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y związane z zapewnieniem jakości usług w siec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dla konfiguracji QoS przy pracy przełącznika w trybie stosu. Klasyfikacja ruchu dla klas różnej jakości obsługi (QoS) poprzez wykorzystanie następujących parametrów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517" w:right="139" w:hanging="284"/>
              <w:contextualSpacing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źródłowy/docelowy adres MAC, źródłowy/docelowy adres IP, źródłowy/docelowy port TCP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517" w:right="139" w:hanging="284"/>
              <w:contextualSpacing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iorytetyzacja zgodna z 802.1p </w:t>
            </w:r>
          </w:p>
          <w:p>
            <w:pPr>
              <w:pStyle w:val="Normal"/>
              <w:spacing w:lineRule="auto" w:line="256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a co najmniej ośmiu kolejek sprzętowych dla ruchu wyjściowego na każdym porcie dla obsługi ruchu o różnej klasie obsługi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owanie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dla RMON, zdalny port mirroring poprzez tunel UDP (możliwość śledzenia całego portu, w oparciu o VLAN bądź ACL);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funkcje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LLDP, LLDP-MED, EDP lub równoważny, CPU protection, obsługa ramek typu Jumbo, obsługa skryptów w języku Pyth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ki gwarancji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trwania  gwarancji producenta minimum 36 miesięcy, wysyłka nowego sprzętu na następny dzień roboczy od zgłoszenia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serwisu gwarancyjneg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towany czas reakcji do 4 godzin, wymiana uszkodzonego sprzętu do dwóch dni roboczych od momentu zgłoszenia. W przypadku naprawy sprzętu trwającej dłużej niż 2 dni robocze dostarczenie sprzętu zastępczego. Wsparcie dla urządzenia umożliwiające zgłaszanie problemów z oprogramowaniem urządzenia na poziomie 24 godzin przez 7 dni w tygodniu przez cały okres trwania gwarancji, bezpośrednio do producenta lub autoryzowanego partnera serwisowego na terenie Rzeczypospolitej Polskiej. </w:t>
            </w:r>
          </w:p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realizowany w siedzibie Zamawiającego przez certyfikowanego inżyniera posiadającego certyfikat producenta z zakresu obsługi i konfiguracji dostarczonych przełączników oraz certyfikaty z obsługi i konfiguracji posiadanego przez Zamawiającego oprogramowania Extreme Management Center i Extreme Access Control (minimum Extreme Certified Specialist Extreme Control i Extreme Certified Specialist Extreme Management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ojmi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ojmia udzielana na warunkach określonych </w:t>
              <w:br/>
              <w:t xml:space="preserve">w Kodeksie cywilnym (Dz. U. z 2022 r. poz. 1360 </w:t>
              <w:br/>
              <w:t>ze zm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le stakując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Gbps QSFP28-QSFP28 o długości 1m pochodzący od producenta przełącznika – 2szt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60" w:after="60"/>
              <w:ind w:left="720" w:right="-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3" w:righ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z „EMC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musi obsługiwać wszystkie funkcje reguł dostępu do sieci warstw L2-L7 OSI w ramach Roli sieciowych („Policy Role”) modułu „Policy” systemu Extreme Management Center posiadanego przez Zamawiającego takich jak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pisanie pojedynczego VLAN-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pisanie listy VLAN-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pisanie QoS (ToS/DSCP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syłkę zdarzeń Syslog/SNMP Tra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łączenie por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ę Punktu dostępowego Wi-F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kierowania ruchu HTTP i HTTP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37" w:before="60" w:after="60"/>
              <w:ind w:left="868" w:right="139" w:hanging="36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pii ruchu w tym NetFlow dla pierwszych 15 pakietów</w:t>
            </w:r>
          </w:p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to przełącznik musi umożliwiać bezpośrednią integrację z modułami Access Control i Analytics umożliwiającą realizację funkcji NAC oraz monitorowania aplikacji wykorzystywanych przez użytkowników uwierzytelniających się do sieci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 /model przełącznika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ind w:left="148"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okument musi być opatrzony przez osobę lub osoby uprawnione do reprezentowania Wykonawcy kwalifikowanym podpisem elektronicznym lub profilem zaufanym lub podpisem osobistym lub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 postaci podpisanego skanu</w:t>
            </w:r>
          </w:p>
          <w:p>
            <w:pPr>
              <w:pStyle w:val="Normal"/>
              <w:spacing w:lineRule="auto" w:line="237" w:before="60" w:after="60"/>
              <w:ind w:left="148" w:right="139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alibri" w:hAnsi="Calibri" w:eastAsia="Calibri" w:cs="Calibri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Calibri" w:hAnsi="Calibri" w:cs="Calibri"/>
      <w:sz w:val="22"/>
      <w:szCs w:val="22"/>
    </w:rPr>
  </w:style>
  <w:style w:type="character" w:styleId="WW8Num63z1">
    <w:name w:val="WW8Num63z1"/>
    <w:qFormat/>
    <w:rPr>
      <w:rFonts w:ascii="Arial" w:hAnsi="Arial" w:cs="Arial"/>
      <w:sz w:val="20"/>
    </w:rPr>
  </w:style>
  <w:style w:type="character" w:styleId="WW8Num63z3">
    <w:name w:val="WW8Num63z3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St15z0">
    <w:name w:val="WW8NumSt15z0"/>
    <w:qFormat/>
    <w:rPr/>
  </w:style>
  <w:style w:type="character" w:styleId="WW8NumSt21z0">
    <w:name w:val="WW8NumSt2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4:00Z</dcterms:created>
  <dc:creator>Kinga Knop</dc:creator>
  <dc:description/>
  <cp:keywords/>
  <dc:language>en-US</dc:language>
  <cp:lastModifiedBy>Sylwia Staśkiewicz</cp:lastModifiedBy>
  <cp:lastPrinted>2022-11-23T08:03:00Z</cp:lastPrinted>
  <dcterms:modified xsi:type="dcterms:W3CDTF">2022-11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dcc3322-3c8e-440e-8f16-19c1657bcf77</vt:lpwstr>
  </property>
</Properties>
</file>