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lang w:eastAsia="zxx"/>
        </w:rPr>
        <w:t>……………………………</w:t>
      </w:r>
      <w:r>
        <w:rPr>
          <w:rFonts w:eastAsia="Times New Roman" w:cs="Arial" w:ascii="Arial" w:hAnsi="Arial"/>
          <w:b/>
          <w:lang w:eastAsia="zxx"/>
        </w:rPr>
        <w:t>......</w:t>
        <w:tab/>
        <w:tab/>
        <w:tab/>
        <w:tab/>
        <w:t xml:space="preserve">                                  Załącznik nr 4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Wykonawcy/Wykon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ykaz wykonanych robót  budowlanych zrealizowanych w okresie ostatnich pięciu lat przed upływem terminu składania ofert, a jeżeli okres prowadzenia działalności jest krótszy - w tym okresie, potwierdzający wykonanie robót określonych w SWZ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24"/>
                <w:lang w:eastAsia="pl-PL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Nazwa i adres Zamawiającego /podmiotu na rzecz którego roboty zostały wykonan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ykonaw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312137652"/>
            <w:bookmarkStart w:id="1" w:name="__Fieldmark__0_312137652"/>
            <w:bookmarkEnd w:id="1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312137652"/>
            <w:bookmarkStart w:id="3" w:name="__Fieldmark__1_312137652"/>
            <w:bookmarkEnd w:id="3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2_312137652"/>
            <w:bookmarkStart w:id="5" w:name="__Fieldmark__2_312137652"/>
            <w:bookmarkEnd w:id="5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3_312137652"/>
            <w:bookmarkStart w:id="7" w:name="__Fieldmark__3_312137652"/>
            <w:bookmarkEnd w:id="7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* Należy zaznaczyć „TAK” dla odpowiedniej podstawy dysponowania. 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1. Do niniejszego wykazu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leż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łączyć dokument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twierdzające spełnienie warunku określonego w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Rozdziale II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drozdział 7 (zdolności techniczne) -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 szczególnośc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ślające czy te roboty budowlane zostały wykonane należycie,  przy czym dowodami, o których mowa, są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referencje bądź inne dokument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ykonawca może w celu potwierdzenia spełniania warunków udziału w postępowaniu lub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kryteriów selekcji, w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stosownych sytuacjach oraz w odniesieniu do konkretnego zamówienia, lub jego części, polegać na zdolnościach technicznych lub zawodowych lub sytuacji finansowej lub ekonomicznej podmiotów udostępniających zasoby, niezależnie od charakteru prawnego łączących go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nimi stosunków prawnych.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 [art. 118 ust 1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  <w:lang w:val="en-US"/>
        </w:rPr>
        <w:t>Wykonawca, który polega na zdolnościach lub sytuacji podmiotów udostępniających zasoby, składa,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nioskiem o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dopuszczenie do udziału w postępowaniu albo odpowiednio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ofertą,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zobowiązanie podmiotu udostępniającego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[art. 118 ust 3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obowiązanie podmiotu udostępniającego wykonawcy zasoby na potrzeby realizacji zamówienia, składane jest wraz z ofertą zgodnie z zapisam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Działu II rozdział 9 pkt 5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według wzoru stanowiąc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 nr 10 do SWZ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 Wykonawca generuje tabelę wg potrz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                    </w:t>
        <w:tab/>
        <w:tab/>
        <w:tab/>
        <w:t xml:space="preserve">          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(Miejscowość, data)                                   </w:t>
        <w:tab/>
        <w:tab/>
        <w:t xml:space="preserve">                           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wykaz składa tylko Wykonawca wezwany przez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  <w:p>
    <w:pPr>
      <w:pStyle w:val="Header"/>
      <w:spacing w:before="0" w:after="1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2-02-09T08:51:00Z</cp:lastPrinted>
  <dcterms:modified xsi:type="dcterms:W3CDTF">2022-08-24T08:35:00Z</dcterms:modified>
  <cp:revision>23</cp:revision>
  <dc:subject/>
  <dc:title/>
</cp:coreProperties>
</file>