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umer wydania Dz.U. S: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159/2024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dnia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16.08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umer publikacji ogłoszenia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49358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.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Cs w:val="24"/>
              </w:rPr>
              <w:t>Dostawa produktów leczniczych w ramach programów lekowych i chemioterapii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NZZ/56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:  PPKT 1.7.1 SW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Kowalski Artur</dc:creator>
  <dc:description/>
  <cp:keywords/>
  <dc:language>en-US</dc:language>
  <cp:lastModifiedBy>przemek</cp:lastModifiedBy>
  <cp:lastPrinted>2024-03-26T11:27:00Z</cp:lastPrinted>
  <dcterms:modified xsi:type="dcterms:W3CDTF">2024-08-16T20:41:00Z</dcterms:modified>
  <cp:revision>92</cp:revision>
  <dc:subject/>
  <dc:title/>
</cp:coreProperties>
</file>