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1315/RZ/2024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4"/>
        </w:rPr>
        <w:t>na dostawę oprogramowania aktualizującego dla stacji kontroli pojazdów (SKP PRO) na 2025 rok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tabs>
          <w:tab w:val="clear" w:pos="708"/>
          <w:tab w:val="left" w:pos="10395" w:leader="none"/>
        </w:tabs>
        <w:spacing w:lineRule="auto" w:line="60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11659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ena:</w:t>
      </w:r>
    </w:p>
    <w:tbl>
      <w:tblPr>
        <w:tblW w:w="145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36"/>
        <w:gridCol w:w="567"/>
        <w:gridCol w:w="851"/>
        <w:gridCol w:w="2126"/>
        <w:gridCol w:w="1843"/>
        <w:gridCol w:w="850"/>
        <w:gridCol w:w="1276"/>
        <w:gridCol w:w="1915"/>
      </w:tblGrid>
      <w:tr>
        <w:trPr>
          <w:trHeight w:val="20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tek  VA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brutto</w:t>
            </w:r>
          </w:p>
        </w:tc>
      </w:tr>
      <w:tr>
        <w:trPr>
          <w:trHeight w:val="2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</w:t>
            </w:r>
            <w:r>
              <w:rPr>
                <w:rFonts w:eastAsia="Calibri"/>
                <w:b/>
              </w:rPr>
              <w:t>.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Oprogramowanie aktualizujące dla stacji </w:t>
              <w:br/>
              <w:t>kontroli pojazdów (SKP PRO) na 2025 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Łączna wartoś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 w:val="28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/y, iż zamówienie wykonamy w terminie:………………………………………… dni kalendarzowych od daty zawarcia umowy.</w:t>
      </w:r>
    </w:p>
    <w:p>
      <w:pPr>
        <w:pStyle w:val="Normal"/>
        <w:jc w:val="both"/>
        <w:rPr>
          <w:sz w:val="22"/>
          <w:szCs w:val="24"/>
        </w:rPr>
      </w:pPr>
      <w:r>
        <w:rPr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b/>
          <w:szCs w:val="24"/>
          <w:lang w:eastAsia="en-US"/>
        </w:rPr>
        <w:t>Minimalny możliwy do zaoferowania termin realizacji zamówienia nie może być krótszy niż 2 dni.</w:t>
      </w:r>
    </w:p>
    <w:p>
      <w:pPr>
        <w:pStyle w:val="Normal"/>
        <w:ind w:right="45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Maksymalny możliwy do zaoferowania termin realizacji zamówienia nie może być dłuższy niż 10 dni.</w:t>
      </w:r>
    </w:p>
    <w:p>
      <w:pPr>
        <w:pStyle w:val="Normal"/>
        <w:ind w:right="45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ind w:right="143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i/>
          <w:i/>
          <w:szCs w:val="24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6"/>
        </w:rPr>
      </w:pPr>
      <w:r>
        <w:rPr>
          <w:szCs w:val="24"/>
        </w:rPr>
        <w:t>Zamówienie winno być zrealizowane w terminie</w:t>
      </w:r>
      <w:r>
        <w:rPr>
          <w:szCs w:val="26"/>
        </w:rPr>
        <w:t xml:space="preserve">  min. 2 dni maksymalnie 10 dni od daty podpisania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284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>Cena = 6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Termin realizacji = 40% - min. 2 dni maksymalnie 10 dni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</w:t>
        <w:br/>
        <w:t xml:space="preserve">je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należy podać zajmowane stanowisko, imię i nazwisko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>*</w:t>
      </w:r>
      <w:r>
        <w:rPr>
          <w:b/>
          <w:i/>
          <w:sz w:val="16"/>
          <w:szCs w:val="16"/>
        </w:rPr>
        <w:tab/>
        <w:t>Niepotrzebne skreślić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ON…………………………………..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58"/>
        <w:gridCol w:w="5411"/>
      </w:tblGrid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8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ind w:firstLine="993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993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568" w:footer="8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b/>
        <w:color w:val="808080"/>
      </w:rPr>
      <w:t>Załącznik nr 2 do Ogłoszenia o zamówieniu, numer referencyjny 1315/RZ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Załącznik nr 2 do Ogłoszenia o zmówieniu , numer referencyjny 1315/RZ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 xml:space="preserve">               </w:t>
    </w:r>
    <w:r>
      <w:rPr>
        <w:color w:val="808080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808080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4-11-15T11:10:00Z</cp:lastPrinted>
  <dcterms:modified xsi:type="dcterms:W3CDTF">2024-12-11T08:03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